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Į KAUNO ,,VYTURIO‘‘ KATALIKIŠKA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Mokyklą galima pagirti už sėkmingą Muzikos skyriaus, plėtojančio mokinių meninę raišką,</w:t>
      </w:r>
      <w:r>
        <w:rPr/>
        <w:t xml:space="preserve"> </w:t>
      </w:r>
      <w:r>
        <w:rPr>
          <w:b/>
          <w:bCs/>
        </w:rPr>
        <w:t>veikl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Bendruomen</w:t>
      </w:r>
      <w:r>
        <w:rPr/>
        <w:t>ės nariai didžiuojasi savo mokykla, puoselėja ir kuria tradicijas (</w:t>
      </w:r>
      <w:r>
        <w:rPr>
          <w:lang w:val="en-US"/>
        </w:rPr>
        <w:t>1.1.2., 1.1.3.)</w:t>
      </w:r>
      <w:r>
        <w:rPr/>
        <w:t xml:space="preserve"> *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okykla </w:t>
      </w:r>
      <w:r>
        <w:rPr/>
        <w:t>atvira ir svetinga (</w:t>
      </w:r>
      <w:r>
        <w:rPr>
          <w:lang w:val="en-US"/>
        </w:rPr>
        <w:t>1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lasių mikroklimatas palankus mokymuisi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Skatinamas pageidaujamas mokinių elgesys (1.3.2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/>
        <w:t>Pasirenkamųjų programų pasiūla atitinka daugumos mokinių poreikius, interesus ir mokyklos</w:t>
      </w:r>
      <w:r>
        <w:rPr>
          <w:lang w:val="pt-BR"/>
        </w:rPr>
        <w:t xml:space="preserve"> </w:t>
      </w:r>
      <w:r>
        <w:rPr/>
        <w:t>galimybes (</w:t>
      </w:r>
      <w:r>
        <w:rPr>
          <w:lang w:val="pt-BR"/>
        </w:rPr>
        <w:t>2.1.4., 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Dauguma mokinių atsakingi už savo mokymąsi (2.4.1.).</w:t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 xml:space="preserve">Geri neakademiniai, ypač meniniai, mokinių pasiekimai (3.2.2.)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R</w:t>
      </w:r>
      <w:r>
        <w:rPr/>
        <w:t>ūpinimasis mokiniais skatina jų asmenybės ir socialinę raidą (</w:t>
      </w:r>
      <w:r>
        <w:rPr>
          <w:lang w:val="pt-BR"/>
        </w:rPr>
        <w:t>4.1., 4.3.1.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Kryptinga pagalba planuojant karjerą (4.4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</w:t>
      </w:r>
      <w:r>
        <w:rPr/>
        <w:t>adovai demokratiškai organizuoja mokyklos veiklą (</w:t>
      </w:r>
      <w:r>
        <w:rPr>
          <w:lang w:val="fi-FI"/>
        </w:rPr>
        <w:t>5.3.1., 5.4.2.).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>
          <w:bCs/>
        </w:rPr>
        <w:t>Metodų, skatinančių mokinių aktyvumą ir bendradarbiavimą, taikymas (2.3.1., 2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>
          <w:bCs/>
        </w:rPr>
        <w:t>Mokymo (-si) veiklos diferencijavimas ir individualizavimas, atsižvelgiant į mokinių poreikius (2.5.2. 4.3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>
          <w:bCs/>
        </w:rPr>
        <w:t>Mokinių pažangos stebėjimas, vertinimas ir gautos informacijos panaudojimas pamokose (2.6.1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>
          <w:bCs/>
        </w:rPr>
        <w:t>Metodinė veikla, užtikrinant ugdymo kokybę ir veiksmingumą (5.1.3., 2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>
          <w:bCs/>
        </w:rPr>
        <w:t>Mokyklos veiklos kokybės įsivertinimo procedūra, gautų išvadų panaudojimas planavimui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5:00Z</dcterms:created>
  <dc:creator> Jurgita</dc:creator>
  <dc:description/>
  <cp:keywords/>
  <dc:language>en-US</dc:language>
  <cp:lastModifiedBy>Jurgita</cp:lastModifiedBy>
  <dcterms:modified xsi:type="dcterms:W3CDTF">2011-07-04T10:58:00Z</dcterms:modified>
  <cp:revision>3</cp:revision>
  <dc:subject/>
  <dc:title>DRUSKININKŲ „ATGIMIMO“ VIDURINĖS MOKYKLOS</dc:title>
</cp:coreProperties>
</file>