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UNO JURGIO DOBKEVIČIAUS PROGIMNAZIJA 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color w:val="000000"/>
        </w:rPr>
        <w:t>2016 m. lapkričio 14–18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985" w:leader="none"/>
        </w:tabs>
        <w:ind w:left="0" w:firstLine="1418"/>
        <w:rPr>
          <w:b/>
          <w:b/>
          <w:bCs/>
        </w:rPr>
      </w:pPr>
      <w:r>
        <w:rPr/>
        <w:t>Tapatumo jausmas (1.1.3.* – 3 lygis).</w:t>
        <w:br/>
        <w:t xml:space="preserve">                        2.      Mokyklos atvirumas ir svetingumas (1.1.5.  – 3 lygis).</w:t>
        <w:br/>
        <w:t xml:space="preserve">                        3.      Partnerystė su kitomis institucijomis (1.4.2. – 4 lygis).</w:t>
        <w:br/>
        <w:t xml:space="preserve">                        4.      Mokyklos įvaizdis ir viešieji ryšiai (1.4.3. – 4 lygis).</w:t>
        <w:br/>
        <w:t xml:space="preserve">                        5.      Neformalusis švietimas (2.1.5. – 3 lygis).</w:t>
        <w:br/>
        <w:t xml:space="preserve">                        6.      Mokymosi motyvacija (2.4.1. – 3 lygis).</w:t>
        <w:br/>
        <w:t xml:space="preserve">                        7.      Mokėjimas mokytis (2.4.2. – 3 lygis).</w:t>
        <w:br/>
        <w:t xml:space="preserve">                        8.      Kiti pasiekimai (3.2.2. – 3 lygis). </w:t>
        <w:br/>
        <w:t xml:space="preserve">                        9.      Personalo komplektavimas (5.4.1. – 3 lygis).</w:t>
        <w:br/>
        <w:t xml:space="preserve">                      10.      Lėšų vadyba (5.5.1. – 3 lygis).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tabs>
          <w:tab w:val="clear" w:pos="1296"/>
          <w:tab w:val="left" w:pos="1985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985" w:leader="none"/>
        </w:tabs>
        <w:ind w:left="0" w:firstLine="1560"/>
        <w:rPr>
          <w:b/>
          <w:b/>
          <w:bCs/>
        </w:rPr>
      </w:pPr>
      <w:r>
        <w:rPr/>
        <w:t>Ugdymo planai ir tvarkaraščiai (2.1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985" w:leader="none"/>
        </w:tabs>
        <w:ind w:left="0" w:firstLine="1560"/>
        <w:rPr>
          <w:b/>
          <w:b/>
          <w:bCs/>
        </w:rPr>
      </w:pPr>
      <w:r>
        <w:rPr/>
        <w:t>Mokytojo veiklos planavimas (2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985" w:leader="none"/>
        </w:tabs>
        <w:ind w:left="0" w:firstLine="1560"/>
        <w:rPr>
          <w:b/>
          <w:b/>
          <w:bCs/>
        </w:rPr>
      </w:pPr>
      <w:r>
        <w:rPr/>
        <w:t>Išmokimo stebėjimas (2.3.4. 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985" w:leader="none"/>
        </w:tabs>
        <w:ind w:left="0" w:firstLine="1560"/>
        <w:rPr>
          <w:b/>
          <w:b/>
          <w:bCs/>
        </w:rPr>
      </w:pPr>
      <w:r>
        <w:rPr/>
        <w:t>Atskirų mokinių pažanga (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985" w:leader="none"/>
        </w:tabs>
        <w:ind w:left="0" w:firstLine="1560"/>
        <w:rPr>
          <w:b/>
          <w:b/>
          <w:bCs/>
        </w:rPr>
      </w:pPr>
      <w:r>
        <w:rPr/>
        <w:t>Mokyklos savęs vertinimas (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5:00Z</dcterms:created>
  <dc:creator>Jurgita</dc:creator>
  <dc:description/>
  <dc:language>en-US</dc:language>
  <cp:lastModifiedBy>Jurgita Maslauskaite</cp:lastModifiedBy>
  <dcterms:modified xsi:type="dcterms:W3CDTF">2017-01-23T09:25:00Z</dcterms:modified>
  <cp:revision>2</cp:revision>
  <dc:subject/>
  <dc:title>DRUSKININKŲ „ATGIMIMO“ VIDURINĖS MOKYKLOS</dc:title>
</cp:coreProperties>
</file>