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technologijos universiteto vaižganto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Bendruomenės santykiai (1.1.4. – 3 lygis)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Klasių mikroklimatas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si pasiekimų lūkesčiai (1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Gabių vaikų ugdymas (4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Tėvų pagalba mokantis (4.5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Vadovavimo stiliu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Mokymo metodai, atitinkantys mokinių amžių ir poreikius (2.2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Vertinimas ugdant (2.6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Atskirų mokinių pažanga ir išmokimo stebėjimas (3.1.1.; 2.3.4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Turto vadyba (5.5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jc w:val="both"/>
        <w:rPr>
          <w:lang w:val="lt-LT"/>
        </w:rPr>
      </w:pPr>
      <w:r>
        <w:rPr>
          <w:lang w:val="lt-LT"/>
        </w:rPr>
        <w:t>Patalpų naudojimas ir jaukumas (1.3.3.; 5.5.3. – 2 lygis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9:00Z</dcterms:created>
  <dc:creator>Jurgita</dc:creator>
  <dc:description/>
  <cp:keywords/>
  <dc:language>en-US</dc:language>
  <cp:lastModifiedBy>Jurgita Maslauskaite</cp:lastModifiedBy>
  <dcterms:modified xsi:type="dcterms:W3CDTF">2013-06-18T08:31:00Z</dcterms:modified>
  <cp:revision>3</cp:revision>
  <dc:subject/>
  <dc:title>DRUSKININKŲ „ATGIMIMO“ VIDURINĖS MOKYKLOS</dc:title>
</cp:coreProperties>
</file>