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arė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arėnos rajono merkinės vinco krėvė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oselėjamos priimtinos, mokyklos vardą įprasminančios tradicijos (1.1.2. – 3 lygis)</w:t>
      </w:r>
      <w:r>
        <w:rPr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lankus mokymuisi klasių mikroklimatas (1.1.6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ėkminga partnerystė su kitomis institucijomis (1.4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nkamas mokymas, remiantis mokinių žiniomis (2.3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uguma mokinių tinkamai įsitraukia į veiklą pamokoje (2.4.1. – 3 lygis)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ri neakademiniai mokinių pasiekimai (3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nkamas rūpinimasis mokiniais (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veikus specialiųjų ugdymosi  poreikių tenkinimas (4.3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imtinas mokyklos veiklos įsivertinimas (5.2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ras personalo komplektavimas (5.4.1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šmokimo stebėjimas ir asmeninės pažangos fiksavimas (2.3.4. ir 3.1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tinimas ugdant (2.6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kinių tėvų pedagoginis švietimas (4.5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kyklos veiklos planų kokybė ir dermė (5.1.3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1:00Z</dcterms:created>
  <dc:creator>Jurgita</dc:creator>
  <dc:description/>
  <cp:keywords/>
  <dc:language>en-US</dc:language>
  <cp:lastModifiedBy>Jurgita Maslauskaite</cp:lastModifiedBy>
  <dcterms:modified xsi:type="dcterms:W3CDTF">2013-06-18T08:30:00Z</dcterms:modified>
  <cp:revision>6</cp:revision>
  <dc:subject/>
  <dc:title>DRUSKININKŲ „ATGIMIMO“ VIDURINĖS MOKYKLOS</dc:title>
</cp:coreProperties>
</file>