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VARĖN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VARĖNOS RAJONO SENOSIOS VARĖNOS ANDRIAUS RYLIŠKIO </w:t>
      </w:r>
      <w:bookmarkStart w:id="0" w:name="OLE_LINK1"/>
      <w:r>
        <w:rPr>
          <w:b/>
          <w:caps/>
          <w:color w:val="000000"/>
        </w:rPr>
        <w:t>VIDURINė 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okyklos stipriosios pusė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360" w:leader="none"/>
        </w:tabs>
        <w:ind w:left="1080" w:hanging="1080"/>
        <w:jc w:val="both"/>
        <w:rPr/>
      </w:pPr>
      <w:r>
        <w:rPr/>
        <w:t>Geri mokinių pasiekimai olimpiadose, konkursuose ir sportinėse varžybose (2.1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1080" w:hanging="1080"/>
        <w:jc w:val="both"/>
        <w:rPr/>
      </w:pPr>
      <w:r>
        <w:rPr/>
        <w:t>Sukurtas mokinių pažangos ir pasiekimų vertinimo tvarkos aprašas (3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kloje teikiama socialinė pagalba, tenkinami mokinių emociniai, fiziniai, saugumo poreikiai (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1080" w:hanging="1080"/>
        <w:jc w:val="both"/>
        <w:rPr/>
      </w:pPr>
      <w:r>
        <w:rPr/>
        <w:t>Mokiniai ir mokytojai didžiuojasi savo mokykla (5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1080" w:hanging="1080"/>
        <w:jc w:val="both"/>
        <w:rPr/>
      </w:pPr>
      <w:r>
        <w:rPr/>
        <w:t>Mokyklos veikla grindžiama bendruomenės narių bendravimu ir bendradarbiavimu (5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1080" w:hanging="1080"/>
        <w:jc w:val="both"/>
        <w:rPr/>
      </w:pPr>
      <w:r>
        <w:rPr/>
        <w:t>Pagalbinio personalo veikla užtikrina saugią ir svetingą aplinką (6.5.4., 5.1.3., 5.1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1080" w:hanging="1080"/>
        <w:jc w:val="both"/>
        <w:rPr/>
      </w:pPr>
      <w:r>
        <w:rPr/>
        <w:t>Aktyvi ir iniciatyvi Mokinių taryba (5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1080" w:hanging="1080"/>
        <w:jc w:val="both"/>
        <w:rPr/>
      </w:pPr>
      <w:r>
        <w:rPr/>
        <w:t>Mokykla geba pritraukti ir panaudoti papildomus materialinius išteklius (6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1080" w:hanging="1080"/>
        <w:jc w:val="both"/>
        <w:rPr/>
      </w:pPr>
      <w:r>
        <w:rPr/>
        <w:t>Dauguma mokykloje dirbančių specialistų turi reikiamą išsilavinimą ir kvalifikaciją (6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klai vadovauja atsakingi ir įsipareigoję vadovai, gebantys įkvėpti bendruomenės pasitikėjimą (7.4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okyklos tobulintinos pusė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Mokymosi uždavinio, orientuoto į matomą rezultatą (pažangą), įgyvendinimas pamokoje (3.1.1., 3.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jc w:val="both"/>
        <w:rPr/>
      </w:pPr>
      <w:r>
        <w:rPr/>
        <w:t>Pamokų nelankymo prevencijos vykdymas ugdymo(si) kokybei gerinti (3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360" w:hanging="360"/>
        <w:jc w:val="both"/>
        <w:rPr/>
      </w:pPr>
      <w:r>
        <w:rPr/>
        <w:t>Vertinimo metu gautos informacijos apie mokinių pasiekimus panaudojimas tolimesnei veiklai planuoti bei mokinių pažangai įvertinti (3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jc w:val="both"/>
        <w:rPr/>
      </w:pPr>
      <w:r>
        <w:rPr/>
        <w:t>Užduočių diferencijavimas pamokoje skirtingų gebėjimų mokiniams (4.5.1., 3.3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720" w:hanging="720"/>
        <w:jc w:val="both"/>
        <w:rPr/>
      </w:pPr>
      <w:r>
        <w:rPr/>
        <w:t>Vaizdinių, garsinių ir komunikacinių mokymo priemonių naudojimas pamokoje (6.3.1., 3.3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54:00Z</dcterms:created>
  <dc:creator> Jurgita</dc:creator>
  <dc:description/>
  <cp:keywords/>
  <dc:language>en-US</dc:language>
  <cp:lastModifiedBy> Jurgita</cp:lastModifiedBy>
  <dcterms:modified xsi:type="dcterms:W3CDTF">2008-06-19T06:54:00Z</dcterms:modified>
  <cp:revision>2</cp:revision>
  <dc:subject/>
  <dc:title>KAUNO MIESTO SAVIVALDYBĖ</dc:title>
</cp:coreProperties>
</file>