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RĖ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ARĖNOS RAJONO MATUIZŲ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mokinių pasiekimai olimpiadose ir konkursuose (2.3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us, vaizdus, mokiniams suprantamas daugumos mokytojų aiškinimas (3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s I-IV klasių mokinių pasiekimų ir pažangos vertinimas (3.4.1.; 3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informavimas apie vaikų pažangą, pasiekimus, lankomumą (3.5.1.; 3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rofesinis švietimas (4.3.2.; 4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didžiavimasis savo mokykla (5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tinga mokyklos aplinka (5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šiai su švietimo institucijomis ir socialiniais partneriais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ijuojami ir vykdomi projektai ugdytiniams (5.3.2.; 6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lbinio personalo darbas (6.5.4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roceso planavimas ir įgyvendinimas (1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tos informacijos V-XII kl. pamokose panaudojimas (3.4.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roceso individualizavimas ir diferencijavimas (4.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ų vertinimo ir skatinimo sistema (6.6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aus audito procesas ir jo rezultatų panaudojimas (7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7:00Z</dcterms:created>
  <dc:creator> Jurgita</dc:creator>
  <dc:description/>
  <cp:keywords/>
  <dc:language>en-US</dc:language>
  <cp:lastModifiedBy> Jurgita</cp:lastModifiedBy>
  <dcterms:modified xsi:type="dcterms:W3CDTF">2008-04-14T06:59:00Z</dcterms:modified>
  <cp:revision>1</cp:revision>
  <dc:subject/>
  <dc:title>VARĖNOS RAJONO SAVIVALDYBĖ</dc:title>
</cp:coreProperties>
</file>