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AKRUOJ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PAKRUOJO  RAJONO  ŽEIMELIO  VIDURINĖ 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klos stiprieji veiklos aspekta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>Mokinių ir mokytojo santykiai bei savijauta klasėje (1.1.6., 2.2.3.)*.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>Mokytojo aiškinimo, demonstravimo ir nurodymų suprantamumas (2.3.3.).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>Tikslingas informacinių-komunikacinių technologijų panaudojimas ugdymo procese (2.2.2., 5.5.2.).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>Pasirenkamųjų programų atitiktis mokinių poreikiams ir interesams (2.1.4.).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>Aktyvus mokinių dalyvavimas olimpiadose, varžybose, konkursuose ir projektinėje veikloje (3.2.2.).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>Rūpinimosi mokiniais politika (4.1.).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>Veiksminga pedagoginė ir specialioji pagalba mokantis (4.2.1., 4.3.1.).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>Įvairūs ir tikslingi mokyklos ryšiai su kitomis institucijomis (1.4.2.).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>Kryptingas mokinių profesinis informavimas (4.4.3.).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>Demokratiškas mokyklos valdymas, skatinantis bendruomenės narių iniciatyvas (5.3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klos tobulintini veiklos aspekta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480" w:hanging="480"/>
        <w:jc w:val="both"/>
        <w:rPr/>
      </w:pPr>
      <w:r>
        <w:rPr/>
        <w:t>Užduočių individualizavimas ir diferencijavimas pamokoje skirtingų gebėjimų mokiniams (2.5.2.).</w:t>
      </w:r>
    </w:p>
    <w:p>
      <w:pPr>
        <w:pStyle w:val="Normal"/>
        <w:numPr>
          <w:ilvl w:val="0"/>
          <w:numId w:val="1"/>
        </w:numPr>
        <w:ind w:left="480" w:hanging="480"/>
        <w:jc w:val="both"/>
        <w:rPr/>
      </w:pPr>
      <w:r>
        <w:rPr/>
        <w:t>Mokinių pažangos vertinimas ir gautos informacijos panaudojimas (2.6.1., 3.1.1.).</w:t>
      </w:r>
    </w:p>
    <w:p>
      <w:pPr>
        <w:pStyle w:val="Normal"/>
        <w:numPr>
          <w:ilvl w:val="0"/>
          <w:numId w:val="1"/>
        </w:numPr>
        <w:ind w:left="480" w:hanging="480"/>
        <w:jc w:val="both"/>
        <w:rPr/>
      </w:pPr>
      <w:r>
        <w:rPr/>
        <w:t>Išmokimo tikrinimo formų veiksmingumas (2.3.4.).</w:t>
      </w:r>
    </w:p>
    <w:p>
      <w:pPr>
        <w:pStyle w:val="Normal"/>
        <w:numPr>
          <w:ilvl w:val="0"/>
          <w:numId w:val="1"/>
        </w:numPr>
        <w:ind w:left="480" w:hanging="480"/>
        <w:jc w:val="both"/>
        <w:rPr/>
      </w:pPr>
      <w:r>
        <w:rPr/>
        <w:t>Mokyklos veiklos planų kokybė ir tarpusavio dermė (5.1.3.).</w:t>
      </w:r>
    </w:p>
    <w:p>
      <w:pPr>
        <w:pStyle w:val="Normal"/>
        <w:numPr>
          <w:ilvl w:val="0"/>
          <w:numId w:val="1"/>
        </w:numPr>
        <w:ind w:left="480" w:hanging="480"/>
        <w:jc w:val="both"/>
        <w:rPr/>
      </w:pPr>
      <w:r>
        <w:rPr/>
        <w:t>Mokyklos aprūpinimas baldais ir šiuolaikinėmis mokymo priemonėmis (5.5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30:00Z</dcterms:created>
  <dc:creator> Jurgita</dc:creator>
  <dc:description/>
  <cp:keywords/>
  <dc:language>en-US</dc:language>
  <cp:lastModifiedBy> Jurgita</cp:lastModifiedBy>
  <dcterms:modified xsi:type="dcterms:W3CDTF">2009-06-16T08:33:00Z</dcterms:modified>
  <cp:revision>4</cp:revision>
  <dc:subject/>
  <dc:title>DRUSKININKŲ „ATGIMIMO“ VIDURINĖS MOKYKLOS</dc:title>
</cp:coreProperties>
</file>