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AKRUOJ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KRUOJO RAJONO ROZALIMO VIDURINĖ  MOKYKLA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Mokinių darbų panaudojimas puoselėjant mokyklos tradicijas ir puošiant jos aplinką (1.1.2.)*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Daugumos bendruomenės narių pasididžiavimas mokykla prisiimant atsakomybę dėl kuriamo mokyklos įvaizdžio (1.1.3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Mokyklos atvirumas ir svetingumas (1.1.5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Šilti ir pagarbūs mokinių ir mokytojų santykiai daugumoje stebėtų pamokų (1.1.6., 2.2.3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Mokyklos iniciatyva ir pastangos telkiant vietos bendruomenę (1.4.1., 4.5.2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Mokyklos ryšių su kitomis institucijomis įtaka jos bendruomenei (1.4.2., 1.4.3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Neformaliojo ugdymo pasiūla tenkinant daugumos mokinių ir jų tėvų poreikius (2.1.5., 1.2.1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Mokyklos sudaromos sąlygos mokinių saviraiškai (3.2.2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Socialinio pedagogo veikla sudaro prielaidas kurti socialinės pagalbos sistemą mokykloje (4.2.3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Personalo komplektavimas (5.4.1.)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tabs>
          <w:tab w:val="clear" w:pos="1296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Įvairių ugdymo metodų, aktyvinančių mokinių veiklą pamokoje, parinkimas ir panaudojimas (2.3.1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Diferencijavimas ir individualizavimas pamokoje įvairių ugdymosi poreikių ir gebėjimų mokiniams (2.5.2., 4.3.1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Mokinių pasiekimų vertinimas, pažangos matavimas ir fiksavimas pamokoje (2.6.1., 3.1.1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Vaizdinių, garsinių ir komunikacinių mokymo priemonių panaudojimas ugdymo procese (5.5.2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Mokyklos vadovų, savivaldos institucijų, komandų bendradarbiavimas ir jų sprendimų įtaka mokyklos veiklos tobulinimui (5.3.2., 5.1.3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3:00Z</dcterms:created>
  <dc:creator> Jurgita</dc:creator>
  <dc:description/>
  <cp:keywords/>
  <dc:language>en-US</dc:language>
  <cp:lastModifiedBy> Jurgita</cp:lastModifiedBy>
  <dcterms:modified xsi:type="dcterms:W3CDTF">2009-06-16T08:42:00Z</dcterms:modified>
  <cp:revision>6</cp:revision>
  <dc:subject/>
  <dc:title>DRUSKININKŲ „ATGIMIMO“ VIDURINĖS MOKYKLOS</dc:title>
</cp:coreProperties>
</file>