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</w:rPr>
        <w:t xml:space="preserve">PAKRUOJO RAJONO </w:t>
      </w:r>
      <w:r>
        <w:rPr>
          <w:b/>
          <w:caps/>
        </w:rPr>
        <w:t>SAVIVALDYBĖ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</w:rPr>
        <w:t>PAKRUOJO RAJONO LINKUVOS GIMNAZIJA</w:t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švados apie mokyklos veiklos kokyb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Cs/>
        </w:rPr>
        <w:t>Mokyklos stiprieji  veiklos aspektai: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720" w:leader="none"/>
        </w:tabs>
        <w:ind w:left="720" w:hanging="360"/>
        <w:jc w:val="both"/>
        <w:rPr/>
      </w:pPr>
      <w:r>
        <w:rPr/>
        <w:t>Kultūrinių tradicijų gimnazijoje puoselėjimas ir kūrimas (1.1.2.)*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720" w:leader="none"/>
        </w:tabs>
        <w:ind w:left="720" w:hanging="360"/>
        <w:jc w:val="both"/>
        <w:rPr/>
      </w:pPr>
      <w:r>
        <w:rPr/>
        <w:t>Gimnazijos bendruomenės nariai didžiuojasi mokykla, kryptingai kuria jos įvaizdį (1.1.3., 1.4.3.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Mokiniai pamokose drausmingi (1.1.6., 1.3.1.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720" w:leader="none"/>
        </w:tabs>
        <w:ind w:left="720" w:hanging="360"/>
        <w:jc w:val="both"/>
        <w:rPr/>
      </w:pPr>
      <w:r>
        <w:rPr/>
        <w:t>Daugumos mokytojų formuluojamas pamokos uždavinys atspindi mokymo(si) veiklą, sąlygą ir           rezultatą. (2.2.1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720" w:leader="none"/>
        </w:tabs>
        <w:ind w:left="720" w:hanging="360"/>
        <w:jc w:val="both"/>
        <w:rPr/>
      </w:pPr>
      <w:r>
        <w:rPr/>
        <w:t>Daugumos mokytojų aiškinimas mokiniams tinkamas ir suprantamas (2.3.3.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720" w:leader="none"/>
        </w:tabs>
        <w:ind w:left="720" w:hanging="360"/>
        <w:jc w:val="both"/>
        <w:rPr/>
      </w:pPr>
      <w:r>
        <w:rPr/>
        <w:t>Palankus emocinis klimatas pamokose skatina mokinių mokymosi motyvaciją (2.4.1.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720" w:leader="none"/>
        </w:tabs>
        <w:ind w:left="720" w:hanging="360"/>
        <w:jc w:val="both"/>
        <w:rPr/>
      </w:pPr>
      <w:r>
        <w:rPr/>
        <w:t>Aukšti mokinių pasiekimai olimpiadose, konkursuose ir varžybose (3.2.1., 3.2.2.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720" w:leader="none"/>
        </w:tabs>
        <w:ind w:left="720" w:hanging="360"/>
        <w:jc w:val="both"/>
        <w:rPr/>
      </w:pPr>
      <w:r>
        <w:rPr/>
        <w:t>Tenkinami daugumos mokinių socialiniai poreikiai (4.1.1., 4.2.3.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720" w:leader="none"/>
        </w:tabs>
        <w:ind w:left="720" w:hanging="360"/>
        <w:jc w:val="both"/>
        <w:rPr/>
      </w:pPr>
      <w:r>
        <w:rPr/>
        <w:t>Kryptingai tobulinimas mokinių profesinis informavimas (4.4.2.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720" w:leader="none"/>
        </w:tabs>
        <w:ind w:left="720" w:hanging="360"/>
        <w:jc w:val="both"/>
        <w:rPr/>
      </w:pPr>
      <w:r>
        <w:rPr/>
        <w:t>Įsipareigoję gimnazijos vadovai daro teigiamą įtaką mokyklos veiklai (5.3.1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Cs/>
        </w:rPr>
        <w:t>Mokyklos tobulintini veiklos aspektai: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Pamokų tvarkaraštis siekiant mokinio, mokytojo ir dalyko interesų dermės (2.1.2.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mų darbų skyrimas, jų tikrinimas ir vertinimas (2.3.5.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okinių bendradarbiavimas pamokose atliekant užduotis (2.4.3.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žduočių diferencijavimas ir individualizavimas pamokoje (2.5.2.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Mokyklos </w:t>
      </w:r>
      <w:r>
        <w:rPr>
          <w:color w:val="000000"/>
        </w:rPr>
        <w:t>aprūpinimas finansais ir materialiniais ištekliais patalpų  renovacijai atlikti ir gimnazijos poreikiams tenkinti bei ugdymo procesui gerinti (5.5.)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360"/>
        <w:rPr/>
      </w:pPr>
      <w:r>
        <w:rPr/>
        <w:t>* - tema arba veiklos rodiklis pagal Bendrojo lavinimo mokyklų veiklos kokybės išorės vertinimo tvarkos aprašo 2 priedą (Žin., 2009, Nr.40-1517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8:31:00Z</dcterms:created>
  <dc:creator> Jurgita</dc:creator>
  <dc:description/>
  <cp:keywords/>
  <dc:language>en-US</dc:language>
  <cp:lastModifiedBy> Jurgita</cp:lastModifiedBy>
  <dcterms:modified xsi:type="dcterms:W3CDTF">2009-06-16T08:41:00Z</dcterms:modified>
  <cp:revision>5</cp:revision>
  <dc:subject/>
  <dc:title>DRUSKININKŲ „ATGIMIMO“ VIDURINĖS MOKYKLOS</dc:title>
</cp:coreProperties>
</file>