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PAKRUOJ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KRUOJO „atžalyno“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druomenės narių santykiai pagrįsti pagarba ir pasitikėjimu (1.1.4., 5.4.2.)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arka ir mikroklimatas gimnazijoje palankūs mokymuisi ir asmenybės ugdymui (1.1.6., 2.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kslingi ir įvairiapusiai gimnazijos ryšiai (1.4.2., 2.1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os mokytojų aiškinimas tinkamas ir suprantamas mokiniams (2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omoji veikla dalyje pamokų susieta su gyvenimo praktika (2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is gimnazijos mokinių moka įvardinti mokymosi sunkumus ir siekia pažangos (2.4.2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120" w:leader="none"/>
        </w:tabs>
        <w:jc w:val="both"/>
        <w:rPr/>
      </w:pPr>
      <w:r>
        <w:rPr/>
        <w:t>Panaudojant ugdymo plano bei kitas galimybes sukurtos palankios sąlygos gabiems mokiniams ugdyti(is) (4.3.2., 2.1.2., 2.1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120" w:leader="none"/>
        </w:tabs>
        <w:jc w:val="both"/>
        <w:rPr/>
      </w:pPr>
      <w:r>
        <w:rPr/>
        <w:t>Kryptingai vykdomas mokinių profesinis švietimas (4.4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klos planų dermė sudaro prielaidas gimnazijos tikslų įgyvendinimui (5.1.3.)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ai pasiekia gerų rezultatų dalyvaudami rajono, respublikos ir tarptautiniuose projektuose, konkursuose bei olimpiadose 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veik visi mokiniai, baigę pagrindinio ir vidurinio ugdymo programas, sėkmingai tęsia mokymąsi (3.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ijoje dirba aukštą kvalifikaciją ir būtinas kompetencijas turintys mokytojai (5.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ijos direktorius yra įsipareigojęs ir atsidavęs savo mokyklai (5.3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Užduočių individualizavimas ir veiksmingesnių ugdymo metodų taikymas pamokoje (2.3.1., 4.3.2.)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ukurtos ir jau veikiančios mokinių vertinimo sistemos įgyvendinimas ir tobulinimas pamokoje (2.6.2.)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lykinių ryšių integracija (2.1.3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Gimnazijos veiklos įsivertinimo procedūrų optimizavimas, veiksmingumas, nuoseklumas (5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Gimnazijos vidaus aplinkos ir edukacinių erdvių gerinimas visų bendruomenės narių pastangomis (5.5.3.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06:00Z</dcterms:created>
  <dc:creator> Jurgita</dc:creator>
  <dc:description/>
  <cp:keywords/>
  <dc:language>en-US</dc:language>
  <cp:lastModifiedBy> Jurgita</cp:lastModifiedBy>
  <dcterms:modified xsi:type="dcterms:W3CDTF">2009-05-27T09:06:00Z</dcterms:modified>
  <cp:revision>2</cp:revision>
  <dc:subject/>
  <dc:title>DRUSKININKŲ „ATGIMIMO“ VIDURINĖS MOKYKLOS</dc:title>
</cp:coreProperties>
</file>