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color w:val="FF00FF"/>
        </w:rPr>
      </w:pPr>
      <w:r>
        <w:rPr/>
        <w:t>PAKRUOJO RAJONO ŠUKIONIŲ JONO NOREIK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kyklą verta pagirti už sportinę veikl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GB"/>
        </w:rPr>
        <w:t>Puoselėjamos mokyklos vardą įprasminančios tradicijos (1.1.2.)*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eras mokinių elgesys ir drausmė stiprina mokinių motyvaciją pamokose (1.1.6., 2.4.1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Mokyklos iniciatyva ir pastangos telkiant vietos bendruomenę</w:t>
      </w:r>
      <w:r>
        <w:rPr>
          <w:b/>
        </w:rPr>
        <w:t xml:space="preserve"> </w:t>
      </w:r>
      <w:r>
        <w:rPr/>
        <w:t>(1.4.1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eformalusis ugdymas tenkina daugumos mokinių saviraiškos reikmes (2.1.5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ždavinio formulavimas ir skelbimas pamokose (2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okytojų aiškinimas tikslus ir suprantamas mokiniams (2.3.3.)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Dalyvavimas konkursuose, olimpiadose, projektinėje veikloje (3.2.2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ryptingai ugdomos mokinių vertybinės nuostatos ir socialiniai įgūdžiai (4.1.2.).  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Teikiama kryptinga specialioji pedagoginė pagalba mokiniams ir mokytojams (4.3.1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kyklos darbuotojų dalyvavimas įsivertinimo procese (5.2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okyklos įvaizdžio kūrimas, formuojant jaukią mokyklos aplinką (1.3.3.)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kirtingų gebėjimų mokinių ugdymo organizavimas diferencijuojant ir individualizuojant mokymą(si) (2.5.2., 4.2.1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Ugdomosios veiklos formos, skatinančios bendravimą ir bendradarbiavimą pamokose (2.3.1., 2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ų ir pažangos pamokose vertinimas, darantis įtaką ugdymo(si) kokybei</w:t>
      </w:r>
      <w:r>
        <w:rPr>
          <w:bCs/>
        </w:rPr>
        <w:t xml:space="preserve"> (2.6.2.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ėvų informavimas ir švietimas (4.5.2.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7:00Z</dcterms:created>
  <dc:creator> Jurgita</dc:creator>
  <dc:description/>
  <cp:keywords/>
  <dc:language>en-US</dc:language>
  <cp:lastModifiedBy> Jurgita</cp:lastModifiedBy>
  <dcterms:modified xsi:type="dcterms:W3CDTF">2009-06-15T13:27:00Z</dcterms:modified>
  <cp:revision>2</cp:revision>
  <dc:subject/>
  <dc:title>DRUSKININKŲ „ATGIMIMO“ VIDURINĖS MOKYKLOS</dc:title>
</cp:coreProperties>
</file>