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KRUOJ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AKRUOJO RAJONO KLOVAINI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vaidmuo vietos bendruomenėje (1.4.1.)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mikroklimatas pagrįstas pagarba, pasitikėjimu, palankus mokymuisi (1.1.4., 2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ksmingai vykdoma mokinių socializacija (4.2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ųjų poreikių mokinių ugdymas (4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 mokinių pasiekimai dalyvaujant konkursuose, varžybose, projektinėje veikloje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formalusis mokinių ugdymas (2.1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dicijos ir projektinė veikla plėtoja mokinių socialinius įgūdžius, ugdo asmenybę, sudaro sąlygas saviraiškai (1.1.2., 4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ėmesys mokyklos personalui (5.4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adarbiavimas su tėvais, jų informavimas ir švietimas (2.6.3., 4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ovų kompetencija, iniciatyvumas ir valdymo demokratiškumas (5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rofesinis informavimas ir pagalba, renkantis tolimesnę mokymosi kryptį (4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siekimų nustatymas ir apibendrinimas pamokoje lyginant su išsikeltu uždaviniu (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planai ir tvarkaraštis siekiant efektyvesnės ugdymo kokybės ir veiksmingo mokinių poreikių tenkinimo (2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omosios veiklos ryšys su gyvenimo praktika pamokose, stiprinant motyvuojančią mokymosi aplinką (2.3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bendradarbiavimo pamokoje įgūdžiai, siekiant įvairių gebėjimų turinčių mokinių pažangos (2.4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9:00Z</dcterms:created>
  <dc:creator> Jurgita</dc:creator>
  <dc:description/>
  <cp:keywords/>
  <dc:language>en-US</dc:language>
  <cp:lastModifiedBy> Jurgita</cp:lastModifiedBy>
  <dcterms:modified xsi:type="dcterms:W3CDTF">2009-06-16T08:37:00Z</dcterms:modified>
  <cp:revision>6</cp:revision>
  <dc:subject/>
  <dc:title>DRUSKININKŲ „ATGIMIMO“ VIDURINĖS MOKYKLOS</dc:title>
</cp:coreProperties>
</file>