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IAULIŲ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ŠIAULIŲ RAJONO MEŠKUIČIŲ VIDURINĖ MOKYK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Mokyklą ypatingai reikia pagirti už sėkmingos ir įvairiapusės sportinės veiklos organizavimą bei sportinius mokinių pasiekimu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Mokyklos bendruomenės nariai didžiuojasi savo mokykla (5.1.1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Mokyklos veikla svarbi ir reikšminga vietos bendruomenei (5.3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Mokytojų ir mokinių bendravimas kuria patrauklią ugdymo aplinką, skatina mokinių pasitikėjimą (3.1.3, 5.1.5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Papildomo ugdymo būrelių pasiūla tenkina daugumos mokinių poreikius (1.1.3, 4.2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Kūno kultūros mokytojai veiksmingai organizuoja ir veda pamokas, sėkmingai įvertina  mokinių pasiekimus ir pažangą(2.3, 3.4.1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Mokykloje sukaupta gausi, nuolat atnaujinama ir prieinama profesinio švietimo  informacija(4.3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Mokykla stengiasi ir pagal galimybes tenkina socialinius ir individualius mokinių poreikius (4.1.1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Mokykla pritraukia papildomus finansavimo šaltinius ir tikslingai juos naudoja ugdymo aplinkai kurti(6.2.2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Logopedė, spec. pedagogė teikia veiksmingą pedagoginę pagalbą (4.5.3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rPr/>
      </w:pPr>
      <w:r>
        <w:rPr/>
        <w:t>Mokyklai vadovauja įsipareigoję jos bendruomenei žmonės (7.4.1).</w:t>
      </w:r>
    </w:p>
    <w:p>
      <w:pPr>
        <w:pStyle w:val="Normal"/>
        <w:tabs>
          <w:tab w:val="clear" w:pos="1296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220" w:leader="none"/>
        </w:tabs>
        <w:rPr/>
      </w:pPr>
      <w:r>
        <w:rPr/>
        <w:t>Mokomųjų dalykų santykio, tvarkaraščio dermę su bendraisiais ugdymo planais (1.1.1, 1.1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220" w:leader="none"/>
        </w:tabs>
        <w:rPr/>
      </w:pPr>
      <w:r>
        <w:rPr/>
        <w:t>Aktyviųjų ugdymo metodų, kurie skatintų mokinių savarankišką mąstymą, bendradarbiavimą pamokoje, veiksmingumą ( 3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220" w:leader="none"/>
        </w:tabs>
        <w:rPr/>
      </w:pPr>
      <w:r>
        <w:rPr/>
        <w:t>Pamokos uždavinį orientuojant jį į konkretų kriterijais pamatuojamą veiklos rezultatą (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220" w:leader="none"/>
        </w:tabs>
        <w:rPr/>
      </w:pPr>
      <w:r>
        <w:rPr/>
        <w:t>Mokinių pažangos matavimo būdus (3.4.2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220" w:leader="none"/>
        </w:tabs>
        <w:rPr/>
      </w:pPr>
      <w:r>
        <w:rPr/>
        <w:t>Mokytojų motyvacijos stiprinimą siekiant kvalifikacinių kategorijų, atitinkančių jų praktinę veiklą ir kompetencijas (6.4.2).</w:t>
      </w:r>
    </w:p>
    <w:p>
      <w:pPr>
        <w:pStyle w:val="Normal"/>
        <w:tabs>
          <w:tab w:val="clear" w:pos="1296"/>
          <w:tab w:val="left" w:pos="52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tabs>
          <w:tab w:val="clear" w:pos="1296"/>
          <w:tab w:val="left" w:pos="52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15:00Z</dcterms:created>
  <dc:creator> Jurgita</dc:creator>
  <dc:description/>
  <cp:keywords/>
  <dc:language>en-US</dc:language>
  <cp:lastModifiedBy> Jurgita</cp:lastModifiedBy>
  <dcterms:modified xsi:type="dcterms:W3CDTF">2008-04-11T10:15:00Z</dcterms:modified>
  <cp:revision>2</cp:revision>
  <dc:subject/>
  <dc:title>DRUSKININKŲ „ATGIMIMO“ VIDURINĖS MOKYKLOS</dc:title>
</cp:coreProperties>
</file>