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IAUL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RAJONO BAZILIONŲ MOKYKLA-DAUGIAFUNKCIS CENTRAS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spalio 24–2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lang w:eastAsia="en-US"/>
        </w:rPr>
        <w:t>Tradicijos ir ritualai (1.1.2.*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Bendruomenės santykiai (1.1.4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Klasių mikroklimatas (1.1.6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Aplinkos jaukumas (1.3.3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Partnerystė su kitomis institucijomis (1.4.2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Kiti mokinių pasiekimai (3.2.2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Profesinis konsultavimas ir informavimas (4.4.3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Lėšų vadyba (5.5.1. – 3 lygis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Patalpų naudojimas (5.5.3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eastAsia="en-US"/>
        </w:rPr>
      </w:pPr>
      <w:r>
        <w:rPr>
          <w:lang w:eastAsia="en-US"/>
        </w:rPr>
        <w:t>Mokytojo veiklos planavimas (2.2.1. – 2 lygi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eastAsia="en-US"/>
        </w:rPr>
      </w:pPr>
      <w:r>
        <w:rPr>
          <w:lang w:eastAsia="en-US"/>
        </w:rPr>
        <w:t>Mokymo nuostatos ir būdai (2.3.1. – 2 lygi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eastAsia="en-US"/>
        </w:rPr>
      </w:pPr>
      <w:r>
        <w:rPr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eastAsia="en-US"/>
        </w:rPr>
      </w:pPr>
      <w:r>
        <w:rPr>
          <w:lang w:eastAsia="en-US"/>
        </w:rPr>
        <w:t>Atskirų mokinių pažanga pamokoje (3.1.1. – 2 lygis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eastAsia="en-US"/>
        </w:rPr>
      </w:pPr>
      <w:r>
        <w:rPr>
          <w:lang w:eastAsia="en-US"/>
        </w:rPr>
        <w:t>Planų kokybė ir dermė (5.1.3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6:00Z</dcterms:created>
  <dc:creator>Jurgita</dc:creator>
  <dc:description/>
  <dc:language>en-US</dc:language>
  <cp:lastModifiedBy>Jurgita Maslauskaite</cp:lastModifiedBy>
  <dcterms:modified xsi:type="dcterms:W3CDTF">2017-01-23T09:16:00Z</dcterms:modified>
  <cp:revision>2</cp:revision>
  <dc:subject/>
  <dc:title>DRUSKININKŲ „ATGIMIMO“ VIDURINĖS MOKYKLOS</dc:title>
</cp:coreProperties>
</file>