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bookmarkStart w:id="0" w:name="OLE_LINK1"/>
      <w:r>
        <w:rPr>
          <w:b/>
          <w:caps/>
        </w:rPr>
        <w:t>KUPIŠK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KUPIŠKIO rajono ŠEPETOS ALMOS ADAMKIENĖS </w:t>
      </w:r>
    </w:p>
    <w:p>
      <w:pPr>
        <w:pStyle w:val="Normal"/>
        <w:jc w:val="center"/>
        <w:rPr/>
      </w:pPr>
      <w:bookmarkStart w:id="1" w:name="OLE_LINK1"/>
      <w:r>
        <w:rPr>
          <w:b/>
          <w:caps/>
        </w:rPr>
        <w:t>PAGRINDINĖ mokykl</w:t>
      </w:r>
      <w:bookmarkEnd w:id="1"/>
      <w:r>
        <w:rPr>
          <w:b/>
          <w:caps/>
        </w:rPr>
        <w:t>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veikintina, kad „Charakterio ugdymo“ programa sėkmingai integruojama į ugdymo turinį ir visą mokyklos veiklą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Mokyklos bendruomenė didžiuojasi mokykla ir kuria jos įvaizdį (5.1.1.*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Sėkmingai ugdomos mokinių vertybinės nuostatos, socialiniai įgūdžiai ir pasitikėjimas savimi (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Ugdymas vyksta jaukioje, saugioje, svetingoje aplinkoje (5.1.4., 6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Mokiniams teikiama kryptinga ir veiksminga socialinė pagalba (4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Mokytojų aiškinimas pamokoje yra tikslus ir suprantamas mokiniams (3.1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Tiriami ir tenkinami mokinių papildomojo ugdymo poreikiai (1.1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Tėvai (globėjai) įtraukiami į mokyklos veiklą (5.2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Geri mokinių pasiekimai dalyvaujant konkursuose, varžybose ir projektinėje veikloje (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Sistemingai atliekamas vidaus auditas (7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Vadovų kompetencija ir iniciatyvumas skatina mokyklą tobulėti (7.4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Mokytojų bendradarbiavimas siekiant dalykinių ryšių ir ugdymo turinio integracijos (1.1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Mokymosi uždavinio formulavimas orientuojant į matomą rezultatą pamokoje (1.3.2., 3.1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Ugdymo diferencijavimas atsižvelgiant į individualius mokinių gebėjimus ir galimybes (3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>Specialiųjų poreikių mokinių ugdymo(si) organizavimas (4.6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</w:tabs>
        <w:ind w:left="540" w:hanging="360"/>
        <w:jc w:val="both"/>
        <w:rPr/>
      </w:pPr>
      <w:r>
        <w:rPr/>
        <w:t xml:space="preserve">Profesinis informavimas mokykloje </w:t>
      </w:r>
      <w:r>
        <w:rPr>
          <w:rFonts w:cs="Latha"/>
        </w:rPr>
        <w:t>(4.3.).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8:00Z</dcterms:created>
  <dc:creator> Jurgita</dc:creator>
  <dc:description/>
  <cp:keywords/>
  <dc:language>en-US</dc:language>
  <cp:lastModifiedBy> Jurgita</cp:lastModifiedBy>
  <dcterms:modified xsi:type="dcterms:W3CDTF">2008-04-11T11:21:00Z</dcterms:modified>
  <cp:revision>1</cp:revision>
  <dc:subject/>
  <dc:title>KUPIŠKIO RAJONO SAVIVALDYBĖ</dc:title>
</cp:coreProperties>
</file>