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1"/>
      <w:bookmarkEnd w:id="0"/>
      <w:r>
        <w:rPr>
          <w:b/>
          <w:caps/>
          <w:color w:val="000000"/>
          <w:szCs w:val="24"/>
        </w:rPr>
        <w:t>KUPIŠKIO RAJONO SAVIVALDYBĖ</w:t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  <w:caps/>
        </w:rPr>
        <w:t xml:space="preserve">KUPIŠKIO RAJONO sALAMIESČIO PAGRINDINĖ </w:t>
      </w:r>
      <w:r>
        <w:rPr>
          <w:b/>
        </w:rPr>
        <w:t>MOKYKL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okyklos stipriosios pusės: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vairi mokyklos bendruomenės projektinė veikla ir geri mokinių pasiekimai konkursuose (2.3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ytojų formuluoja ir skelbia pamokos uždavinius (3.1.1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okytojų aiškinimas tikslus, nuoseklus ir suprantamas mokiniams (3.1.2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Tėvai nuolat gauna informaciją apie mokinių ugdymą(si)  (3.5.1,  5.2.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Ugdymas organizuojamas saugioje ir svetingoje aplinkoje, vyrauja geras mikroklimatas (4.1.1., 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Veiksmingai organizuojama etnokultūrinė veikla ugdo mokinių vertybines nuostatas (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Įvairi popamokinė ir papildomojo ugdymo veikla (4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tikrinamas mokinių pavėžėjimas (6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dirba kvalifikuoti ir turintys reikiamą išsilavinimą mokytojai (6.4.2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okyklai vadovauja atsakingi ir  įsipareigoję vadovai (7.4.1.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lanavimo procedūrų kokybė ir planų dermė (1.3., 7.2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Diferencijuoto ir individualizuoto ugdymo pamokoje kokybė (3.3.1., 4.5.1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Ugdymo metodų parinkimas ir taikymas, skatinant mokinių bendravimą ir bendradarbiavimą pamokoje (3.2.3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agalbos specialiųjų poreikių mokiniams veiksmingumas (4.6.3.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formacinių technologijų panaudojimas ugdymo procese (6.3.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7:00Z</dcterms:created>
  <dc:creator> Jurgita</dc:creator>
  <dc:description/>
  <cp:keywords/>
  <dc:language>en-US</dc:language>
  <cp:lastModifiedBy> Jurgita</cp:lastModifiedBy>
  <dcterms:modified xsi:type="dcterms:W3CDTF">2008-06-19T08:37:00Z</dcterms:modified>
  <cp:revision>2</cp:revision>
  <dc:subject/>
  <dc:title>KUPIŠKIO RAJONO SAVIVALDYBĖ</dc:title>
</cp:coreProperties>
</file>