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r>
        <w:rPr>
          <w:b/>
          <w:caps/>
          <w:color w:val="000000"/>
          <w:szCs w:val="24"/>
        </w:rPr>
        <w:t>kupiškio rajon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aps/>
        </w:rPr>
        <w:t xml:space="preserve">KUPIŠKIO RAJONO PALĖVENĖLĖS  PAGRINDINĖ </w:t>
      </w:r>
      <w:r>
        <w:rPr>
          <w:b/>
          <w:caps/>
          <w:color w:val="000000"/>
          <w:szCs w:val="24"/>
        </w:rPr>
        <w:t>mokykl</w:t>
      </w:r>
      <w:bookmarkEnd w:id="0"/>
      <w:r>
        <w:rPr>
          <w:b/>
          <w:caps/>
          <w:color w:val="000000"/>
          <w:szCs w:val="24"/>
        </w:rPr>
        <w:t>A</w:t>
      </w:r>
    </w:p>
    <w:p>
      <w:pPr>
        <w:pStyle w:val="Normal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uždavinių, orientuotų į mokinių veiklą ir rezultatus, formulavimas (3.1.1., 1.3.1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arkaraščiai padeda įgyvendinti ugdymo planą, optimaliai suderinti mokinių ir mokytojų interesai (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pildomojo ugdymo programų įvairovė sudaro sąlygas tenkinti mokinių saviraiškos poreikius (1.2.1., 4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 specialiojo ugdymo komisijos veikla lemia laiku atliekamą mokinių specialiųjų ugdymosi poreikių nustatymą (4.6.2., 4.6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bendruomenės narių didžiuojasi mokykla ir dalyvauja kuriant mokyklos įvaizdį (5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ijuojama ir organizuojama mokyklos – kaip švietimo ir kultūros centro – veikla vietos bendruomenėje (5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i organizuotas ir saugus pavėžėjimas sudaro sąlygas mokinių ugdymo(si) poreikių tenkinimui (6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darbai tikslingai panaudojami kuriant svetingą ir jaukią mokyklos aplinką (6.3.2., 5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tojai sistemingai vykdo vidaus auditą, gautą informaciją siekia panaudoti mokyklos veiklos tobulinimui (7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ovo profesinė kompetencija ir lyderio savybės daro teigiamą įtaką mokyklos veiklai (7.4.1., 7.4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Ugdymo metodų, skatinančių mokinių motyvaciją, jų bendravimą ir bendradarbiavimą mokantis, parinkimas ir naudojimas (3.1.4., 3.2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mosi pažangos fiksavimas pamokoje, siekiant aukštesnių mokymosi pasiekimų (3.2.2., 4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inių vertinimo metodų įvairovė ir veiksmingumas, įgyvendinant pagrindinio ugdymo programą (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Skirtingų gebėjimų mokinių ugdymo organizavimas, diferencijuojant mokymąsi (4.5.1., 4.6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etodinės veiklos efektyvumas ir struktūros tobulinimas, siekiant įgyvendinti mokyklos veiklos prioritetus  (7.5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0:00Z</dcterms:created>
  <dc:creator> Jurgita</dc:creator>
  <dc:description/>
  <cp:keywords/>
  <dc:language>en-US</dc:language>
  <cp:lastModifiedBy> Jurgita</cp:lastModifiedBy>
  <dcterms:modified xsi:type="dcterms:W3CDTF">2008-06-19T08:30:00Z</dcterms:modified>
  <cp:revision>2</cp:revision>
  <dc:subject/>
  <dc:title>KUPIŠKIO RAJONO SAVIVALDYBĖ</dc:title>
</cp:coreProperties>
</file>