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lt-LT"/>
        </w:rPr>
        <w:t>KUPIŠKIO RAJONO SAVIVALDYBĖ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lt-LT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lt-LT"/>
        </w:rPr>
        <w:t>KUPIŠKIO RAJONO ANTAŠAVOS PAGRINDINĖ MOKYKLA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lt-LT"/>
        </w:rPr>
      </w:pPr>
      <w:r>
        <w:rPr>
          <w:rFonts w:cs="Times New Roman"/>
          <w:b/>
          <w:caps/>
          <w:color w:val="000000"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klos stipriosios veiklos sritys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Mokyklos ugdymo planas tenkina mokinių poreikius (1.1.1., 1.1.3.*).  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augelyje pamokų skelbiami uždaviniai tikslingi (1.3., 3.1.1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kytojų aiškinimas pamokose tikslus ir suprantamas (3.1.2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Efektyviai nustatomi mokinių specialieji ugdymo(si) poreikiai (4.6.2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agarba krašto kūrėjai Veronikai Šleivytei ir jos darbams formuoja mokinių vertybines nuostatas, skatina kūrybiškumą ir norą puoselėti mokyklą (4.2.1., 5.1.3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auguma mokyklos bendruomenės narių čia jaučiasi saugūs (4.1.1., 5.1.4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augelyje pamokų geras mokinių elgesys (5.1.6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inkamai organizuojamas mokinių pavėžėjimas (6.1.3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Mokyklos vadovų santykiai su mokyklos darbuotojais, mokiniais ir jų tėvais grindžiami savitarpio supratimu (7.4.3.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agirtina mokyklos dokumentų valdymo kultūra (7.4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kyklos tobulintinos veiklos sritys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alykinių ryšių ir bendrųjų gebėjimų integracija pamokose (1.1.2.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Ugdomosios veikos ir pamokos tempo diferencijavimas bei  individualizavimas (3.1.4., 3.3.2.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sichologinės pagalbos teikimas mokykloje (4.1.2.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Mokymosi priemonių panaudojimas pamokose (6.3.1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Mokykla neturi atributikos (5.1.1.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* - veiklos rodiklis arba pagalbinis rodiklis pagal Bendrojo lavinimo mokyklos vidaus audito metodiką  (Žin., 2002, Nr.98-4348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onotype Corsiva" w:hAnsi="Monotype Corsiva" w:cs="Monotype Corsiva"/>
      <w:b/>
      <w:kern w:val="2"/>
      <w:sz w:val="96"/>
      <w:szCs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7:00Z</dcterms:created>
  <dc:creator> Jurgita</dc:creator>
  <dc:description/>
  <cp:keywords/>
  <dc:language>en-US</dc:language>
  <cp:lastModifiedBy> Jurgita</cp:lastModifiedBy>
  <dcterms:modified xsi:type="dcterms:W3CDTF">2008-04-14T07:10:00Z</dcterms:modified>
  <cp:revision>1</cp:revision>
  <dc:subject/>
  <dc:title>KUPIŠKIO RAJONO SAVIVALDYBĖ</dc:title>
</cp:coreProperties>
</file>