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bookmarkStart w:id="0" w:name="OLE_LINK1"/>
      <w:bookmarkEnd w:id="0"/>
      <w:r>
        <w:rPr>
          <w:b/>
          <w:caps/>
          <w:color w:val="000000"/>
          <w:szCs w:val="24"/>
        </w:rPr>
        <w:t>KUPIŠKIO RAJONO SAVIVALDYBĖ</w:t>
      </w:r>
    </w:p>
    <w:p>
      <w:pPr>
        <w:pStyle w:val="TextBody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bookmarkStart w:id="1" w:name="OLE_LINK1"/>
      <w:bookmarkEnd w:id="1"/>
      <w:r>
        <w:rPr>
          <w:b/>
          <w:caps/>
        </w:rPr>
        <w:t xml:space="preserve">KUPIŠKIO RAJONO ŠIMONIŲ PAGRINDINĖ </w:t>
      </w:r>
      <w:r>
        <w:rPr>
          <w:b/>
        </w:rPr>
        <w:t>MOKYKLA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okyklos stipriosios srity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yškūs neakademiniai mokinių pasiekimai (2.3.*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tojų ir mokinių dialogas stiprina pasitikėjimą ir skatina daugumos mokinių mokymąsi (3.1.3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tojų konsultavimas pamokose tenkina daugumos mokinių mokymosi poreikius (3.3.4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yptinga specialiojo ugdymo komisijos </w:t>
      </w:r>
      <w:r>
        <w:rPr>
          <w:lang w:val="en-US"/>
        </w:rPr>
        <w:t>veikla (4.6.1.)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okyklos bendruomenės nariai kuria jaukią ir svetingą aplinką (5.1.3., 6.3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Mokyklos savivaldos institucij</w:t>
      </w:r>
      <w:r>
        <w:rPr/>
        <w:t>ų dalyvavimas, įgyvendinant mokyklos uždavinius (5.2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kyklos vadovų  pastangos komplektuojant personalą (6.4.1.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žiūrimi ir atnaujinami mokyklos baldai ir patalpos (6.1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bendruomenės dalyvavimas įsivertinant ir planuojant mokyklos veiklą (7.1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odinių grupių  individualios veiklos veiksmingumas ir nuoseklumas (7.5.3.</w:t>
      </w:r>
      <w:r>
        <w:rPr>
          <w:lang w:val="en-US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okyklos tobulintinos sritys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Mokinių bendravimo ir bendradarbiavimo įgūdžiai pamokose (3.2.4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Vertinimo sistemos sukūrimas mokykloje (3.4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Ugdymo  turinio diferencijavimas ir individualizavimas (4.5.1., 2.1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Ugdymo plano sudarymas užtikrinant plano ir švietimą  reglamentuojančių dokumentų dermę (1.1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nių ir kitų mokymosi priemonių bei informacijos šaltinių panaudojimas ugdymo(si) procese (6.3.1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42:00Z</dcterms:created>
  <dc:creator> Jurgita</dc:creator>
  <dc:description/>
  <cp:keywords/>
  <dc:language>en-US</dc:language>
  <cp:lastModifiedBy> Jurgita</cp:lastModifiedBy>
  <dcterms:modified xsi:type="dcterms:W3CDTF">2008-06-25T07:18:00Z</dcterms:modified>
  <cp:revision>3</cp:revision>
  <dc:subject/>
  <dc:title>KUPIŠKIO RAJONO SAVIVALDYBĖ</dc:title>
</cp:coreProperties>
</file>