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NYKŠČ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1418"/>
        <w:rPr>
          <w:b/>
          <w:b/>
          <w:caps/>
          <w:color w:val="000000"/>
        </w:rPr>
      </w:pPr>
      <w:r>
        <w:rPr>
          <w:b/>
          <w:caps/>
          <w:color w:val="000000"/>
        </w:rPr>
        <w:t>Anykščių Antano Baranausk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okyklos veikla puoselėjant vertybes, tradicijas, santykius, atvirumą ir svetingumą tenkina bendruomenės poreikius (1.1., 1.3.1., 1.3.2.) *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okyklos pažangos siekis (1.2.1., 1.2.2., 1.2.3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Tikslingi mokyklos ryšiai (1.4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Gera mokymo kokybė skatina 1-4 kl. mokinių mokymosi motyvaciją (2.3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Geri mokinių pasiekimai sportinėje, kultūrinėje veikloje (3.2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Tinkama rūpinimosi mokiniais politika (4.1.1., 4.1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color w:val="000000"/>
        </w:rPr>
        <w:t>Sutrikusio intelekto vaikų ir jaunuolių ugdymo centro veikla (</w:t>
      </w:r>
      <w:r>
        <w:rPr/>
        <w:t>4.1.2., 4.3.1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Kryptinga pagalbos mokiniui specialistų veikla ugdant specialiųjų ugdymosi poreikių mokinius (4.2.2., 4.2.3., 4.3.1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okyklos vadovai įsipareigoję mokyklai žmonės, besirūpinantys ugdymo aplinkų kūrimu ir savo pavyzdžiu telkiantys mokyklos bendruomenę (5.3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ėšų vadyba tenkina mokyklos bendruomenės lūkesčiu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gdymo programos, ilgalaikiai, trumpalaikiai ir pamokos planai, orientuoti į konkretų pamatuojamą rezultatą (2.1.1., 2.2.1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gdomosios veiklos formų (strategijų, būdų, metodų)  tinkamumo didinimas mokymosi motyvacijai palaikyti (2.3.1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žduočių diferencijavimas pamokoje ugdant skirtingų gebėjimų mokinius (2.5.2., 4.2.1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Mokinių pažangos ir pasiekimų vertinimas (2.6.2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Įsivertinimo duomenimis grįstas planavimas (5.2.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 Jurgita</dc:creator>
  <dc:description/>
  <cp:keywords/>
  <dc:language>en-US</dc:language>
  <cp:lastModifiedBy>Jurgita</cp:lastModifiedBy>
  <dcterms:modified xsi:type="dcterms:W3CDTF">2011-02-21T10:57:00Z</dcterms:modified>
  <cp:revision>3</cp:revision>
  <dc:subject/>
  <dc:title>DRUSKININKŲ „ATGIMIMO“ VIDURINĖS MOKYKLOS</dc:title>
</cp:coreProperties>
</file>