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nykšč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ykščių jono biliū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Verta išskirti mokyklos bibliotekos darbuotojų veiklą, akivaizdžiai skatinančią mokinių asmenybės raidą bei visos mokyklos kaip organizacijos pažang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Išskirtinis gimnazijos etosas (1.1. – 4 lygis)</w:t>
      </w:r>
      <w:r>
        <w:rPr/>
        <w:t>*</w:t>
      </w:r>
      <w:r>
        <w:rPr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ukšti asmenybės raidos lūkesčiai (1.2.1., 1.3.2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ryptingi gimnazijos ryšiai (1.4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avitas neformalusis švietimas (2.1.5., 3.2.2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aveikus mokytojo ir mokinių dialogas pamokose (2.3.3. – 3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Gera daugumos mokinių mokymosi motyvacija (2.4.1. – 3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kivaizdi mokinių asmenybės ir socialinė raida (4.1.2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Labai gera pagalba planuojant karjerą (4.4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Veiksmingas gimnazijos kokybės savęs vertinimas (5.2. – 4 lygis).</w:t>
      </w:r>
    </w:p>
    <w:p>
      <w:pPr>
        <w:pStyle w:val="Sraopastraipa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yderystę gimnazijoje skatinantis valdymas (5.3. – 4 lygis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120" w:after="0"/>
        <w:ind w:left="714" w:firstLine="137"/>
        <w:contextualSpacing/>
        <w:jc w:val="both"/>
        <w:rPr>
          <w:szCs w:val="24"/>
        </w:rPr>
      </w:pPr>
      <w:r>
        <w:rPr>
          <w:szCs w:val="24"/>
        </w:rPr>
        <w:t>Į pamatuojamą veiklos rezultatą orientuotas mokymosi uždavinys (2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/>
        <w:ind w:left="720" w:firstLine="137"/>
        <w:jc w:val="both"/>
        <w:rPr>
          <w:szCs w:val="24"/>
        </w:rPr>
      </w:pPr>
      <w:r>
        <w:rPr>
          <w:szCs w:val="24"/>
        </w:rPr>
        <w:t>Pamokos organizavimas ugdant mokėjimo mokytis kompetencijas (2.2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/>
        <w:ind w:left="720" w:firstLine="137"/>
        <w:jc w:val="both"/>
        <w:rPr>
          <w:szCs w:val="24"/>
        </w:rPr>
      </w:pPr>
      <w:r>
        <w:rPr>
          <w:szCs w:val="24"/>
        </w:rPr>
        <w:t>Aktyvinančių mokymo (-si) metodų taikymas pamokoje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/>
        <w:ind w:left="720" w:firstLine="137"/>
        <w:jc w:val="both"/>
        <w:rPr>
          <w:szCs w:val="24"/>
        </w:rPr>
      </w:pPr>
      <w:r>
        <w:rPr>
          <w:szCs w:val="24"/>
        </w:rPr>
        <w:t>Vertinimas ugdant (2.6.1. – 2 lygis; 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/>
        <w:ind w:left="720" w:firstLine="137"/>
        <w:jc w:val="both"/>
        <w:rPr>
          <w:szCs w:val="24"/>
        </w:rPr>
      </w:pPr>
      <w:r>
        <w:rPr>
          <w:szCs w:val="24"/>
        </w:rPr>
        <w:t>Individualios pažangos pamatavimas pamokoje (3.1.1. – 3 lygis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2:00Z</dcterms:created>
  <dc:creator>Jurgita</dc:creator>
  <dc:description/>
  <cp:keywords/>
  <dc:language>en-US</dc:language>
  <cp:lastModifiedBy>Jurgita Maslauskaite</cp:lastModifiedBy>
  <dcterms:modified xsi:type="dcterms:W3CDTF">2013-06-18T08:29:00Z</dcterms:modified>
  <cp:revision>3</cp:revision>
  <dc:subject/>
  <dc:title>DRUSKININKŲ „ATGIMIMO“ VIDURINĖS MOKYKLOS</dc:title>
</cp:coreProperties>
</file>