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PIŠKIO RAJONO SAVIVALDYB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UPIŠKIO RAJONO ALIZAVOS PAGRINDINĖ MOKYK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klos dėmesys dalykų integruojamųjų programų kūrimui ir integracinių ryšių plėtrai (1.1.2.*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inių ugdymo procese pasiektų rezultatų ir patikrų rezultatų atitiktis (2.2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inių rezultatai įvairiuose konkursuose, varžybose padeda gerinti mokymosi motyvaciją (2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Dalis mokytojų pamokoje veiksmingai derina metodus, veiklą, priemones ir pasiekia gerų mokinių mokymosi rezultatų pamokoje (3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Papildomojo ugdymo ir projektinės veiklos (ypač bibliotekininkės) įnašas ugdant mokinių socialinius gebėjimus, sudarant sąlygas savirealizacijos reikmių tenkinimui (4.2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yklos bendruomenė kuria ir puoselėja svetingą ir jaukią mokyklos aplinką (5.1.3., 6.5.4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Įvairūs mokyklos ryšiai ir tikslinga projektinė veikla tenkina mokyklos bendruomenę (5.3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inių darbai tikslingai panaudojami ugdymo(si) procese ir kuriant mokyklos aplinką (6.3.2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Pedagoginio personalo komplektavimas (6.4.1.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Direktoriaus kompetencija bei įsipareigojimas bendruomenei yra veiksnys mokyklos veiklos tobulinimui (7.4.1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Mokyklos tobulintinos veiklos sritys: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Kasdieninės veiklos planavimas, užtikrinantis sėkmingą ugdymo programų įgyvendinimą (1.3.1.).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Ugdymo(si) metodų įvairovė ir veiksmingumas, diferencijavimas ir individualizavimas, informacinių komunikacinių technologijų panaudojimas pamokoje stiprinant mokinių mokymosi motyvaciją (3.1.1., 4.5.1., 3.3.).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Vertinimo būdų ir tipų įvairovė bei vertinimo informacijos panaudojimas pamokoje bei planuojant mokinių tolesnius mokymo(si) etapus (3.4., 4.4.3.).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>Mokinių specialiųjų ugdymo(si) poreikių tenkinimas pamokoje (4.6.3.).</w:t>
      </w:r>
    </w:p>
    <w:p>
      <w:pPr>
        <w:pStyle w:val="Normal"/>
        <w:numPr>
          <w:ilvl w:val="2"/>
          <w:numId w:val="1"/>
        </w:numPr>
        <w:tabs>
          <w:tab w:val="clear" w:pos="1296"/>
          <w:tab w:val="left" w:pos="720" w:leader="none"/>
        </w:tabs>
        <w:ind w:left="720" w:hanging="360"/>
        <w:rPr/>
      </w:pPr>
      <w:r>
        <w:rPr/>
        <w:t xml:space="preserve">Strateginio plano ir metinės veiklos programos įgyvendinimo siejimas su numatytų laukiamų rezultatų pasiekimu ir vertinimu (7.3.1.). </w:t>
      </w:r>
    </w:p>
    <w:p>
      <w:pPr>
        <w:pStyle w:val="Normal"/>
        <w:tabs>
          <w:tab w:val="clear" w:pos="1296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(Žin., 2002, Nr.98-4348).</w:t>
      </w:r>
    </w:p>
    <w:p>
      <w:pPr>
        <w:pStyle w:val="Normal"/>
        <w:tabs>
          <w:tab w:val="clear" w:pos="1296"/>
          <w:tab w:val="left" w:pos="720" w:leader="none"/>
        </w:tabs>
        <w:ind w:left="720" w:hanging="3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18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834" w:hanging="383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34:00Z</dcterms:created>
  <dc:creator> Jurgita</dc:creator>
  <dc:description/>
  <cp:keywords/>
  <dc:language>en-US</dc:language>
  <cp:lastModifiedBy> Jurgita</cp:lastModifiedBy>
  <dcterms:modified xsi:type="dcterms:W3CDTF">2008-04-14T06:38:00Z</dcterms:modified>
  <cp:revision>1</cp:revision>
  <dc:subject/>
  <dc:title>KUPIŠKIO RAJONO SAVIVALDYBĖ</dc:title>
</cp:coreProperties>
</file>