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KUP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upiškio lauryno stuokos-gucevičiaus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Gimnazijos mokytojus verta pagirti už tikslių ir mokiniams suprantamų uždavinių formulavimą pamokose. Gimnazijos metodinė ir vadybinė veikla skleistina šaly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imnazijos stipriosios pusė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ms gimnazijoje sudarytos tinkamos pasirinkimo galimybės (1.1.3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škūs mokinių laimėjimai (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us, vaizdus ir mokiniams suprantamas mokytojų aiškinimas bei tinkamas ugdymo priemonių ir metodų pasirinkimas pamokose (3.1.2., 3.3.1., 6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ški ir vieša vertinimo sistema (3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os bendruomenės kuriama svetinga, saugi ir jauki aplinka (4.1.1., 4.1.2., 5.1.3., 5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i vykdomas profesinis švietimas (4.3.1., 4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 mokymo bazė ir sąlygos (6.1.1., 6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aus audito sistema (7.1.1., 7.1.2., 7.1.3., 7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ški strateginio plano ir veiklos programos struktūra ir dermė (7.2.1., 7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smingas komandinis darbas (7.4.1., 7.4.2., 7.4.3., 7.5.1., 7.5.2., 7.5.3., 6.5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mnazijos tobulintinos pusė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skirų mokinių individualaus akademinio mokymosi pasiekimai (2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omosios veiklos sąsajos su gyvenimo praktika (3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ies mokinių ypatingų poreikių tenkinimo efektyvumas (4.6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ėvų ir mokyklos bendradarbiavimo partneriškumas (5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darbų panaudojimas pamokose (6.3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3:00Z</dcterms:created>
  <dc:creator> Jurgita</dc:creator>
  <dc:description/>
  <cp:keywords/>
  <dc:language>en-US</dc:language>
  <cp:lastModifiedBy> Jurgita</cp:lastModifiedBy>
  <dcterms:modified xsi:type="dcterms:W3CDTF">2008-06-19T06:59:00Z</dcterms:modified>
  <cp:revision>3</cp:revision>
  <dc:subject/>
  <dc:title>KAUNO MIESTO SAVIVALDYBĖ</dc:title>
</cp:coreProperties>
</file>