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RUSKININKŲ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</w:rPr>
        <w:t xml:space="preserve">Druskininkų „Atgimimo“ </w:t>
      </w:r>
      <w:r>
        <w:rPr>
          <w:b/>
          <w:caps/>
          <w:color w:val="000000"/>
        </w:rPr>
        <w:t xml:space="preserve">VIDURINė </w:t>
      </w:r>
      <w:bookmarkStart w:id="0" w:name="OLE_LINK1"/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ų integravimo į ugdymo procesą kryptingumas (1.2.1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omosios veiklos bei dėstymo ir aiškinimo tikslingumas pradinėse klasėse (3.1.1., 3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omosios veiklos siejimas su mokinių patirtimi ir interesais (3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ichologinės ir socialinės pagalbos teikimas (4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iksminga mokinių skatinimo programa (5.1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kslingai ir kryptingai plėtojama projektinė veikla, tarptautiniai ir vietos ryšiai (5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pildomų  finansinių išteklių šaltinių plėtojimas (6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a mokytojų ir specialistų turi tinkamą išsilavinimą ir kvalifikaciją (6.4.2.; 6.5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nio personalo dalyvavimas įsivertinant mokyklos veiklos kokybę (7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dovai iniciatyvūs ir įsipareigoję (7.4.1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kslintinas ugdymo planas, atsižvelgiant į švietimą reglamentuojančius dokumentus (1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okų tvarkaraštis 5- 12 klasėms (1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uojamojo vertinimo metu gautos informacijos panaudojimas mokymui(si) (3.4.3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aliųjų ugdymo(si) poreikių nustatymas mokiniams, turintiems mokymosi sunkumų, ir mokytojų pagalba pamokose 5- 12 klasių specialiųjų poreikių mokiniams (4.6.2.; 4.6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-XII klasių mokinių užduočių individualizavimas ir veiklos diferencijavimas per pamokas (3.3.1.; 3.3.2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10:00Z</dcterms:created>
  <dc:creator> Jurgita</dc:creator>
  <dc:description/>
  <cp:keywords/>
  <dc:language>en-US</dc:language>
  <cp:lastModifiedBy> Jurgita</cp:lastModifiedBy>
  <dcterms:modified xsi:type="dcterms:W3CDTF">2008-04-11T10:10:00Z</dcterms:modified>
  <cp:revision>3</cp:revision>
  <dc:subject/>
  <dc:title>DRUSKININKŲ „ATGIMIMO“ VIDURINĖS MOKYKLOS</dc:title>
</cp:coreProperties>
</file>