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  <w:caps/>
          <w:color w:val="000000"/>
        </w:rPr>
        <w:t>VILNIAUS „žIBURIO“ PRADINĖ 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>Kuriamos ir puoselėjamos tradicijos formuoja mokinių vertybines nuostatas  (</w:t>
      </w:r>
      <w:r>
        <w:rPr>
          <w:lang w:val="en-US"/>
        </w:rPr>
        <w:t>1.1.1., 1.1.2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>Ugdymo procesas vyksta jaukioje ir estetiškoje aplinkoje (1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 xml:space="preserve">Tikslingi ir įvairiapusiški ryšiai su kitomis institucijomis </w:t>
      </w:r>
      <w:r>
        <w:rPr>
          <w:lang w:val="en-US"/>
        </w:rPr>
        <w:t>(1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>Tarpusavio susitarimai dėl tvarkos ir drausmės pamokose užtikrina gerą klasių mikroklimatą (2.2.3., 1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>Dauguma mokinių motyvuoti, turi savarankiško darbo įgūdžių (</w:t>
      </w:r>
      <w:r>
        <w:rPr>
          <w:lang w:val="en-US"/>
        </w:rPr>
        <w:t>2.4.1., 2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 xml:space="preserve">Geri mokinių pasiekimai olimpiadose, konkursuose </w:t>
      </w:r>
      <w:r>
        <w:rPr>
          <w:lang w:val="en-US"/>
        </w:rPr>
        <w:t>(3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>Mokykloje kryptingas ir   nuoseklus rūpinimasis mokiniais (</w:t>
      </w:r>
      <w:r>
        <w:rPr>
          <w:lang w:val="en-US"/>
        </w:rPr>
        <w:t>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 xml:space="preserve">Bendruomenės nariai  aktyviai dalyvauja įsivertinimo procese </w:t>
      </w:r>
      <w:r>
        <w:rPr>
          <w:lang w:val="en-US"/>
        </w:rPr>
        <w:t>(5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>Vadovai  yra  mokyklos kaitos iniciatoriai (</w:t>
      </w:r>
      <w:r>
        <w:rPr>
          <w:lang w:val="en-US"/>
        </w:rPr>
        <w:t>5.3.1., 5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>Mokykloje veikiantis paramos-labdaros fondas tenkina bendruomenės lūkesčius (</w:t>
      </w:r>
      <w:r>
        <w:rPr>
          <w:lang w:val="en-US"/>
        </w:rPr>
        <w:t>5.5.1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>Pamokos uždavinio, orientuoto į kriterijais pamatuojamą rezultatą, formulavimas (</w:t>
      </w:r>
      <w:r>
        <w:rPr>
          <w:lang w:val="en-US"/>
        </w:rPr>
        <w:t>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 xml:space="preserve">Ugdymo diferencijavimas bei individualizavimas skirtingų gebėjimų ir poreikių turintiems mokiniams </w:t>
      </w:r>
      <w:r>
        <w:rPr>
          <w:lang w:val="en-US"/>
        </w:rPr>
        <w:t>(2.5.2., 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 xml:space="preserve">Vertinimo ir įsivertinimo metodai pamokoje </w:t>
      </w:r>
      <w:r>
        <w:rPr>
          <w:lang w:val="en-US"/>
        </w:rPr>
        <w:t>(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 xml:space="preserve">Informacijos šaltinių ir IKT panaudojimas ugdymo procese </w:t>
      </w:r>
      <w:r>
        <w:rPr>
          <w:lang w:val="en-US"/>
        </w:rPr>
        <w:t>(5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00" w:leader="none"/>
        </w:tabs>
        <w:ind w:left="400" w:hanging="400"/>
        <w:jc w:val="both"/>
        <w:rPr/>
      </w:pPr>
      <w:r>
        <w:rPr/>
        <w:t xml:space="preserve">Išorinių mokyklos erdvių pritaikymas mokinių aktyviam poilsiui ir sportui </w:t>
      </w:r>
      <w:r>
        <w:rPr>
          <w:lang w:val="en-US"/>
        </w:rPr>
        <w:t>(5.5.3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tema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3:00Z</dcterms:created>
  <dc:creator> Jurgita</dc:creator>
  <dc:description/>
  <cp:keywords/>
  <dc:language>en-US</dc:language>
  <cp:lastModifiedBy> Jurgita</cp:lastModifiedBy>
  <dcterms:modified xsi:type="dcterms:W3CDTF">2009-01-12T13:32:00Z</dcterms:modified>
  <cp:revision>4</cp:revision>
  <dc:subject/>
  <dc:title>DRUSKININKŲ „ATGIMIMO“ VIDURINĖS MOKYKLOS</dc:title>
</cp:coreProperties>
</file>