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 xml:space="preserve">VILNIAUS DARŽELIS-MOKYKLA „VAIVORYKŠTĖ“ 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 xml:space="preserve">2016 m. rugsėjo 26–29 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rPr/>
      </w:pPr>
      <w:r>
        <w:rPr/>
        <w:t>Mokyklos etosas (1.1.* – 4 lygis).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rPr/>
      </w:pPr>
      <w:r>
        <w:rPr/>
        <w:t>Įstaigos darbo tvarka ir taisyklės (1.3.1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spacing w:before="0" w:after="0"/>
        <w:ind w:left="0" w:firstLine="851"/>
        <w:contextualSpacing/>
        <w:rPr/>
      </w:pPr>
      <w:r>
        <w:rPr/>
        <w:t>Aplinkos jaukumas (1.3.3. – 4 lygis).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rPr/>
      </w:pPr>
      <w:r>
        <w:rPr/>
        <w:t>Partnerystė su kitomis institucijomis (1.4.2. – 4 lygis).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rPr/>
      </w:pPr>
      <w:r>
        <w:rPr/>
        <w:t>Neakademiniai mokinių pasiekimai (3.2.2. – 4 lygis).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rPr/>
      </w:pPr>
      <w:r>
        <w:rPr/>
        <w:t>Bendroji rūpinimosi mokiniais politika (4.1.1. – 4 lygis).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rPr/>
      </w:pPr>
      <w:r>
        <w:rPr/>
        <w:t>Psichologinė pagalba (4.2.2. – 4 lygis).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rPr/>
      </w:pPr>
      <w:r>
        <w:rPr/>
        <w:t>Personalo darbo organizavimas (5.4.3. – 4 lygis).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rPr/>
      </w:pPr>
      <w:r>
        <w:rPr/>
        <w:t>Lėšų vadyba (5.5.1. – 4 lygis).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rPr/>
      </w:pPr>
      <w:r>
        <w:rPr/>
        <w:t>Patalpų naudojimas (5.5.3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/>
      </w:pPr>
      <w:r>
        <w:rPr/>
        <w:t>Dalykų ryšiai ir integracija (2.1.3. – 2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/>
      </w:pPr>
      <w:r>
        <w:rPr/>
        <w:t>Pamokos uždavinio, orientuoto į išmokimo rezultatą, skelbimas (2.2.1. – 2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/>
      </w:pPr>
      <w:r>
        <w:rPr/>
        <w:t>Mokymo nuostatos ir būdai (2.3.1., 2.4.3. – 2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/>
      </w:pPr>
      <w:r>
        <w:rPr/>
        <w:t>Atskirų mokinių pasiekimų ir pažangos vertinimas (2.6.2., 3.1.1. – 2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/>
      </w:pPr>
      <w:r>
        <w:rPr/>
        <w:t>Įstaigos veiklos planų dermė (5.1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4:00Z</dcterms:created>
  <dc:creator>Jurgita</dc:creator>
  <dc:description/>
  <cp:keywords/>
  <dc:language>en-US</dc:language>
  <cp:lastModifiedBy>Jurgita Maslauskaite</cp:lastModifiedBy>
  <dcterms:modified xsi:type="dcterms:W3CDTF">2017-01-23T08:51:00Z</dcterms:modified>
  <cp:revision>4</cp:revision>
  <dc:subject/>
  <dc:title>DRUSKININKŲ „ATGIMIMO“ VIDURINĖS MOKYKLOS</dc:title>
</cp:coreProperties>
</file>