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bCs/>
          <w:caps/>
          <w:color w:val="000000"/>
        </w:rPr>
        <w:t>Vilniaus darželiS-mokyklA „Dainorėliai“</w:t>
      </w:r>
      <w:bookmarkEnd w:id="0"/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klos įvaizdis ir jos ryšiai (1.4.3.*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kla sėkmingai formuoja mokinių vertybines nuostatas ir vidinę kultūrą</w:t>
        <w:br/>
        <w:t>(1.1.1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kla geba vykdyti tikslingą ir įvairiapusę integraciją (2.1.3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kurta kryptinga meninio ugdymo programa tenkina bendruomenės poreikius ir plėtoja visuminę vaikų meninę patirtį (2.1.5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tojų aiškinimas tikslus ir suprantamas mokiniams (2.3.2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kla    sėkmingai    ugdo    mokinių    savarankiškumo,    bendravimo ir pasitikėjimo savimi įgūdžius (4.1.2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klos ugdytiniai aktyviai dalyvauja įvairiuose renginiuose, projektuose, konkursuose ir olimpiadose (4.3.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gdymo įstaigai vadovauja kompetentingi ir įsipareigoję  mokyklai žmonės (5.3.1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kloje dirba kvalifikuoti, savo darbui atsidavę pedagogai ir aptarnaujantis personalas (5.4.1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Komandinis darbas telkia mokyklos bendruomenę sėkmingam įvairių veiklų įgyvendinimui (5.4.3.).</w:t>
      </w:r>
    </w:p>
    <w:p>
      <w:pPr>
        <w:pStyle w:val="Normal"/>
        <w:shd w:fill="FFFFFF" w:val="clear"/>
        <w:ind w:hanging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kyklos tobulintinos sritys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amokos uždavinio formulavimas, nukreiptas į konkretų ir pamatuojamą rezultatą (2.2.1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inių išmokimo stebėjimas ir gautos informacijos panaudojimas ugdymo ir ugdymo(si) kokybės gerinimui (2.3.4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ymo ir mokymosi diferencijavimas pamokoje, atsižvelgiant į skirtingus mokinių gebėjimus (2.5.2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isų mokyklos grandžių planų kokybė (5.1.3., 2.2.1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kinių saugumas bei higienos reikalavimus atitinkančių patalpų ir erdvių įrengimas (5.5.3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9:00Z</dcterms:created>
  <dc:creator> Jurgita</dc:creator>
  <dc:description/>
  <cp:keywords/>
  <dc:language>en-US</dc:language>
  <cp:lastModifiedBy> Jurgita</cp:lastModifiedBy>
  <dcterms:modified xsi:type="dcterms:W3CDTF">2009-01-12T12:40:00Z</dcterms:modified>
  <cp:revision>3</cp:revision>
  <dc:subject/>
  <dc:title>DRUSKININKŲ „ATGIMIMO“ VIDURINĖS MOKYKLOS</dc:title>
</cp:coreProperties>
</file>