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VILNIAUS MIESTO SAVIVALDYBĖ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TextBody"/>
        <w:ind w:firstLine="851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  <w:t>VILNIAUS „Varpo“ suaugusiųjų VIDURINĖ MOKYKLA</w:t>
      </w:r>
    </w:p>
    <w:p>
      <w:pPr>
        <w:pStyle w:val="Normal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švados apie mokyklos veiklos kokybę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Mokyklos stiprieji veiklos aspektai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radicijų kūrimas (1.1.2.*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ageidaujamo elgesio skatinimas organizuojant pažintinę veiklą (1.3.2.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astangos kurti jaukią aplinką (1.3.3.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tengiamasi ugdymo turinį sieti su gyvenimo praktika bei mokinių interesais (2.3.2.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Mokinių informavimas apie profesijas ir tolimesnio mokymosi galimybes</w:t>
      </w:r>
      <w:r>
        <w:rPr>
          <w:spacing w:val="-10"/>
        </w:rPr>
        <w:t xml:space="preserve"> (4.4.2.; 4.4.3.)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astangos įtraukti mokytojus į planavimo ir įgyvendinimo procesus (5.1.2.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Vadovų, mokytojų bei mokinių santykiai grindžiami supratimu ir pasitikėjimu (5.3.1.)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Beveik visi mokykloje dirbantys specialistai turi reikiamą išsilavinimą ir kvalifikaciją (</w:t>
      </w:r>
      <w:r>
        <w:rPr>
          <w:spacing w:val="-14"/>
        </w:rPr>
        <w:t>5</w:t>
      </w:r>
      <w:r>
        <w:rPr/>
        <w:t>.4.1.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ikslingas IKT naudojimas pamokose (5.5.2.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atalpų panaudojimas (5.5.3.)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Mokyklos tobulintini veiklos aspektai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amatuojamų pamokos uždavinių kėlimas (2.2.1.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Mokymosi motyvaciją skatinančių metodų taikymas pamokoje (2.3.1.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Išmokimo stebėjimas ir vertinimas pamokoje (2.3.4.; 2.6.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Mokymo veiklos diferencijavimas ir individualizavimas, atsižvelgiant į skirtingą  mokymosi patirtį, poreikius ir lankomumą (2.5.; 4.2.1.).</w:t>
      </w:r>
    </w:p>
    <w:p>
      <w:pPr>
        <w:pStyle w:val="Normal"/>
        <w:numPr>
          <w:ilvl w:val="0"/>
          <w:numId w:val="1"/>
        </w:numPr>
        <w:jc w:val="both"/>
        <w:rPr>
          <w:lang w:val="pt-BR"/>
        </w:rPr>
      </w:pPr>
      <w:r>
        <w:rPr>
          <w:lang w:val="pt-BR"/>
        </w:rPr>
        <w:t>Į</w:t>
      </w:r>
      <w:r>
        <w:rPr/>
        <w:t>sivertinimo procesai, kurių rezultatai padėtų nustatyti kompetencijų tobulinimo   prioritetus (1.2.3.; 5.2.2.; 5.4.2.).</w:t>
      </w:r>
    </w:p>
    <w:p>
      <w:pPr>
        <w:pStyle w:val="Normal"/>
        <w:jc w:val="both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p>
      <w:pPr>
        <w:pStyle w:val="Normal"/>
        <w:jc w:val="center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rPr/>
      </w:pPr>
      <w:r>
        <w:rPr/>
        <w:t>* - tema arba veiklos rodiklis pagal Bendrojo lavinimo mokyklų veiklos kokybės išorės vertinimo tvarkos aprašo 2 priedą (Žin., 2009, Nr.40-1517)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567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658"/>
        </w:tabs>
        <w:ind w:left="1658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656"/>
        </w:tabs>
        <w:ind w:left="1656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1">
    <w:name w:val="WW8Num6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;Century Gothic" w:hAnsi="Calibri;Century Gothic" w:eastAsia="Calibri;Century Gothic" w:cs="Calibri;Century Gothic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6T13:45:00Z</dcterms:created>
  <dc:creator> Jurgita</dc:creator>
  <dc:description/>
  <cp:keywords/>
  <dc:language>en-US</dc:language>
  <cp:lastModifiedBy> Jurgita</cp:lastModifiedBy>
  <dcterms:modified xsi:type="dcterms:W3CDTF">2010-01-06T14:28:00Z</dcterms:modified>
  <cp:revision>3</cp:revision>
  <dc:subject/>
  <dc:title>DRUSKININKŲ „ATGIMIMO“ VIDURINĖS MOKYKLOS</dc:title>
</cp:coreProperties>
</file>