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šolomo aleichemo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Sraopastraip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a bendruomenė didžiuojasi mokykla ir puoselėja jos savitumą (1.1.3.)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atvira ir svetinga (1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uki ugdymo įstaigos aplinka (1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ai geras mokyklos įvaizdis ir veiksminga partnerystė (1.4.2., 1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tyvus mokinio ir mokytojo dialogas (2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 daugumos mokinių mokymosi motyvacija (2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ankamai kryptinga mokyklos pažanga (3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ksminga rūpinimosi mokiniais politika (4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s vadovavimas mokyklai (5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ai gera turto vadyba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ą ypač verta</w:t>
      </w:r>
      <w:r>
        <w:rPr/>
        <w:t xml:space="preserve"> </w:t>
      </w:r>
      <w:r>
        <w:rPr>
          <w:b/>
        </w:rPr>
        <w:t>pagirti už įsipareigojimą tautinės žydų mokyklos statusui, vertybių puoselėjimą ir tolerancij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išmokimo stebėjimas ir vertinimas pamokose (2.3.4., 2.6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si veiklos diferencijavimas (2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gdymo erdvių trūkumas (5.5.3.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lūs ugdymo planai ir tvarkaraščiai (2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įsivertinimo procesas (5.2.1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1:00Z</dcterms:created>
  <dc:creator>r.paravinskaite</dc:creator>
  <dc:description/>
  <cp:keywords/>
  <dc:language>en-US</dc:language>
  <cp:lastModifiedBy>r.paravinskaite</cp:lastModifiedBy>
  <dcterms:modified xsi:type="dcterms:W3CDTF">2012-01-31T15:13:00Z</dcterms:modified>
  <cp:revision>1</cp:revision>
  <dc:subject/>
  <dc:title>VILNIAUS MIESTO SAVIVALDYBĖ</dc:title>
</cp:coreProperties>
</file>