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ilniaus „ąžuolyno“ progimnazij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Sraopastraip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Sraopastraipa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Progimnazijos bendruomenė didžiuojasi mokykla, kuria ir puoselėja jos įvaizdį (1.1.3., 1.4.3.)*.</w:t>
      </w:r>
    </w:p>
    <w:p>
      <w:pPr>
        <w:pStyle w:val="Sraopastraipa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Tikslingi ir prasmingi mokyklos ryšiai su kitomis institucijomis (1.4.2.).</w:t>
      </w:r>
    </w:p>
    <w:p>
      <w:pPr>
        <w:pStyle w:val="Sraopastraipa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Geri mokinių akademiniai ir neakademiniai pasiekimai (3.2.1., 3.2.2.).</w:t>
      </w:r>
    </w:p>
    <w:p>
      <w:pPr>
        <w:pStyle w:val="Sraopastraipa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Daugumos mokytojų aiškinimas siejamas su turimomis mokinių žiniomis ir patirtimi (2.3.3.)</w:t>
      </w:r>
    </w:p>
    <w:p>
      <w:pPr>
        <w:pStyle w:val="Sraopastraipa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Neformalusis švietimas ir popamokinė veikla tenkina daugumos mokinių saviraiškos poreikius (1.1.2., 2.1.5.).</w:t>
      </w:r>
    </w:p>
    <w:p>
      <w:pPr>
        <w:pStyle w:val="Sraopastraipa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Aukšta mokinių mokymosi motyvacija (2.4.1.).</w:t>
      </w:r>
    </w:p>
    <w:p>
      <w:pPr>
        <w:pStyle w:val="Sraopastraipa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Paveiki mokinių pažangos ir pasiekimų vertinimo sistema (2.6.).</w:t>
      </w:r>
    </w:p>
    <w:p>
      <w:pPr>
        <w:pStyle w:val="Sraopastraipa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Tinkama bendroji rūpinimosi mokiniais politika (4.1.1.)</w:t>
      </w:r>
    </w:p>
    <w:p>
      <w:pPr>
        <w:pStyle w:val="Sraopastraipa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Daugumos klasių mikroklimatas palankus mokymuisi (1.1.6., 2.2.3.).</w:t>
      </w:r>
    </w:p>
    <w:p>
      <w:pPr>
        <w:pStyle w:val="Sraopastraipa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Progimnazijos vadova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iniciatyvūs, kompetentingi ir įsipareigoję įstaigai (5.3.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Mokymosi uždavinio, orientuoto į pamatuojamus pasiekimus, įgyvendinimas (2.2.2., 2.3.4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Šiuolaikinių ugdymo metodų, skatinančių mokinių aktyvumą ir bendradarbiavimą, taikymas pamokose (2.3.1., 2.4.3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Specialiosios pedagoginės pagalbos teikimas mokiniams, turintiems mokymosi sunkumų (2.5.1., 4.3.1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Gabiųjų mokinių ugdymosi poreikių tenkinimas pamokose (2.5.2., 4.3.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08:00Z</dcterms:created>
  <dc:creator>r.paravinskaite</dc:creator>
  <dc:description/>
  <cp:keywords/>
  <dc:language>en-US</dc:language>
  <cp:lastModifiedBy>r.paravinskaite</cp:lastModifiedBy>
  <dcterms:modified xsi:type="dcterms:W3CDTF">2012-01-31T15:11:00Z</dcterms:modified>
  <cp:revision>1</cp:revision>
  <dc:subject/>
  <dc:title>VILNIAUS MIESTO SAVIVALDYBĖ</dc:title>
</cp:coreProperties>
</file>