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LNIAUS „SPINDULIO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Tradiciniuose mokyklos renginiuose dalyvauja dauguma bendruomenės narių (1.1.2.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Įvairi mokyklos neformaliojo ugdymo veikla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Mokykla skiria tinkamą dėmesį specialiųjų klasių mokinių ugdymui (4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Mokykloje vykdoma įvairi ir mokiniams patraukli projektinė veikla (2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Tikslingi bendruomenės ryšiai su socialiniais partneriais (1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Daugumos mokytojų aiškinimas suprantamas mokiniams (2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Mokyklos vadovai pagarbiai ir dalykiškai bendrauja su darbuotojais (5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Daugumos mokytojų klasės valdymas kuria tinkamą mokymui (-si) aplinką (2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Mokyklos aplinkos tinkamos ugdymo procesui organizuoti (5.5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Daugumos bendruomenės narių santykiai grįsti pasitikėjimu (1.1.4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2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strategija ir įvaizdžio formavimas (5.1., 1.4.3.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2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ą (-si) aktyvinančių metodų taikymas pamokose (2.3.1.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2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pasiekimų lygis pagal Bendrąsias programas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22" w:leader="none"/>
        </w:tabs>
        <w:ind w:left="0" w:firstLine="709"/>
        <w:jc w:val="both"/>
        <w:rPr/>
      </w:pPr>
      <w:r>
        <w:rPr/>
        <w:t>Išmokimo ir mokinių asmeninės pažangos matavimas pamokose (2.6.2., 3.1.1.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122" w:leader="none"/>
        </w:tabs>
        <w:suppressAutoHyphens w:val="true"/>
        <w:spacing w:lineRule="auto" w:line="240" w:before="0" w:after="0"/>
        <w:ind w:left="1122" w:hanging="41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os įsivertinimo organizavimas ir rezultatų panaudojimas mokyklos veiklos tobulinimui (5.2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5:00Z</dcterms:created>
  <dc:creator> Jurgita</dc:creator>
  <dc:description/>
  <cp:keywords/>
  <dc:language>en-US</dc:language>
  <cp:lastModifiedBy>Jurgita</cp:lastModifiedBy>
  <dcterms:modified xsi:type="dcterms:W3CDTF">2011-07-04T10:45:00Z</dcterms:modified>
  <cp:revision>3</cp:revision>
  <dc:subject/>
  <dc:title>DRUSKININKŲ „ATGIMIMO“ VIDURINĖS MOKYKLOS</dc:title>
</cp:coreProperties>
</file>