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„minties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rbūs ir geranoriški bendruomenės santykiai  (1.1.4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284" w:leader="none"/>
        </w:tabs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mingi ryšiai su kitomis institucijomis ( 1.4.2. – 3 lygis).</w:t>
      </w:r>
    </w:p>
    <w:p>
      <w:pPr>
        <w:pStyle w:val="Sraopastraipa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s klasės valdymas, padedantis mokyti  (2.2.3, 1.1.6. – 3 lygis).</w:t>
      </w:r>
    </w:p>
    <w:p>
      <w:pPr>
        <w:pStyle w:val="Sraopastraipa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slus ir suprantamas daugumos mokytojų aiškinimas  (2.3.3. – 3 lygis).</w:t>
      </w:r>
    </w:p>
    <w:p>
      <w:pPr>
        <w:pStyle w:val="Sraopastraipa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ta 3–4 gimnazijos klasių mokinių mokymosi motyvacija (2.4.1. – 3 lygis).</w:t>
      </w:r>
    </w:p>
    <w:p>
      <w:pPr>
        <w:pStyle w:val="Sraopastraipa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mokinių pasiekimai neakademinėje veikloje (3.2.2. – 3 lygis).</w:t>
      </w:r>
    </w:p>
    <w:p>
      <w:pPr>
        <w:pStyle w:val="Sraopastraipa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ikus rūpinimasis mokiniais (4.1. – 3 lygis).</w:t>
      </w:r>
    </w:p>
    <w:p>
      <w:pPr>
        <w:pStyle w:val="Sraopastraipa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as mokinių profesinis švietimas (4.4.3. – 3 lygis).</w:t>
      </w:r>
    </w:p>
    <w:p>
      <w:pPr>
        <w:pStyle w:val="Sraopastraipa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kratiškas mokyklos valdymas, skatinantis komandinį darbą (5.3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</w:tabs>
        <w:spacing w:lineRule="auto" w:line="24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>Turtinga materialinė bazė (5.5.2.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kos apibendrinimas siejant su išsikeltu uždaviniu (2.2.2. – 2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asmeninės pažangos stebėjimas, matavimas ir analizavimas (2.3.4.– 2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turinio diferencijavimas skirtingų gebėjimų mokiniams  (2.5.2.– 2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ų mokinių atpažinimas ir ugdymas (4.3.2. – 2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vertinimo proceso organizavimas (5.2.1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7:00Z</dcterms:created>
  <dc:creator>Jurgita</dc:creator>
  <dc:description/>
  <dc:language>en-US</dc:language>
  <cp:lastModifiedBy>Kristina Kardelyte</cp:lastModifiedBy>
  <dcterms:modified xsi:type="dcterms:W3CDTF">2013-01-25T08:19:00Z</dcterms:modified>
  <cp:revision>5</cp:revision>
  <dc:subject/>
  <dc:title>DRUSKININKŲ „ATGIMIMO“ VIDURINĖS MOKYKLOS</dc:title>
</cp:coreProperties>
</file>