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ilniaus 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ilniaus žirmūnų gimnazij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veik visų mokinių mokymosi pasiekimų lūkesčiai labai aukšti (1.2.2.)</w:t>
      </w:r>
      <w:r>
        <w:rPr>
          <w:lang w:val="en-US"/>
        </w:rPr>
        <w:t>*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ugumoje pamokų sukuriamas darbingas mikroklimatas (2.2.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ugumos mokytojų aiškinimas tikslus, vaizdus ir suprantamas (2.3.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uguma mokinių pasitiki savo jėgomis ir yra atsakingi už mokymąsi (2.4.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ikūs daugumos mokinių mokymosi ir egzaminų rezultatai (3.2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veik visi mokiniai sėkmingai tęsia mokymąsi aukštosiose mokyklose (3.2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mnazija pakankamai kryptingai rūpinasi savo mokiniais (4.1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kslingi ir įvairūs gimnazijos ryšiai su partneriais (1.4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nkama vadybinių sprendimų kultūra ir būdai (5.3.1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kslingai naudojamos lėšos (5.5.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mnazijos veiklos kokybės įsivertinimo </w:t>
      </w:r>
      <w:r>
        <w:rPr>
          <w:bCs/>
        </w:rPr>
        <w:t>procesas (5.2.1.)</w:t>
      </w:r>
    </w:p>
    <w:p>
      <w:pPr>
        <w:pStyle w:val="Normal"/>
        <w:numPr>
          <w:ilvl w:val="0"/>
          <w:numId w:val="2"/>
        </w:numPr>
        <w:rPr/>
      </w:pPr>
      <w:r>
        <w:rPr/>
        <w:t>Ugdymo planas, atsižvelgiant į Bendrųjų ugdymo planų rekomendacijas (2.1.2.)</w:t>
      </w:r>
    </w:p>
    <w:p>
      <w:pPr>
        <w:pStyle w:val="Normal"/>
        <w:numPr>
          <w:ilvl w:val="0"/>
          <w:numId w:val="2"/>
        </w:numPr>
        <w:rPr/>
      </w:pPr>
      <w:r>
        <w:rPr/>
        <w:t>Mokymosi veiklos diferencijavimas įvairių gebėjimų mokiniams (2.5.2., 4.2.1.)</w:t>
      </w:r>
    </w:p>
    <w:p>
      <w:pPr>
        <w:pStyle w:val="Normal"/>
        <w:numPr>
          <w:ilvl w:val="0"/>
          <w:numId w:val="2"/>
        </w:numPr>
        <w:rPr/>
      </w:pPr>
      <w:r>
        <w:rPr/>
        <w:t>Mokinių pažangos matavimas pamokoje (2.3.4.)</w:t>
      </w:r>
    </w:p>
    <w:p>
      <w:pPr>
        <w:pStyle w:val="Normal"/>
        <w:numPr>
          <w:ilvl w:val="0"/>
          <w:numId w:val="2"/>
        </w:numPr>
        <w:rPr/>
      </w:pPr>
      <w:r>
        <w:rPr/>
        <w:t>Aplinkos jaukumas (1.3.3.)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56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DiagramaDiagrama">
    <w:name w:val=" Char Char3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20:00Z</dcterms:created>
  <dc:creator>CHANGE_ME1</dc:creator>
  <dc:description/>
  <cp:keywords/>
  <dc:language>en-US</dc:language>
  <cp:lastModifiedBy>CHANGE_ME1</cp:lastModifiedBy>
  <dcterms:modified xsi:type="dcterms:W3CDTF">2012-01-30T20:29:00Z</dcterms:modified>
  <cp:revision>1</cp:revision>
  <dc:subject/>
  <dc:title>VILNIAUS  MIESTO SAVIVALDYBĖ</dc:title>
</cp:coreProperties>
</file>