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LIETUVOS RESPUBLIKOS ŠVIETIMO IR MOKSLO MINISTERIJO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GIONINIŲ MOKYKLŲ SKYRIA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alčininkų lietuvos tūkstantmeč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Gimnazijos vertybės (1.1.1. – 4 lygis)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Tradicijos ir tapatumo jausmas (1.1.2. – 4 lygis, 1.1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Mokyklos vizija ir misija vietos bendruomenėje (5.1.1. – 3 lygis, 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Neformalusis vaikų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Mokymo ir gyvenimo ryšys (2.3.2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Mokinių pasiekimai olimpiadose, konkursuose ir varžybose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Rūpinimasis mokiniais (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Vadovavimo stilius (5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Dėmesys personalui (5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720" w:hanging="11"/>
        <w:rPr/>
      </w:pPr>
      <w:r>
        <w:rPr/>
        <w:t>Lėšų ir turto vadyba (5.5.1. – 4 lygis, 5.5.2 – 3 lygis).</w:t>
      </w:r>
    </w:p>
    <w:p>
      <w:pPr>
        <w:pStyle w:val="Normal"/>
        <w:tabs>
          <w:tab w:val="clear" w:pos="1296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Ugdymo planai ir tvarkaraščiai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Pamok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Vertinimas pamokoje (2.6.2 – 2 lygis, 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 xml:space="preserve">Individuali mokinių pažanga (3.1.1. – 2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8:00Z</dcterms:created>
  <dc:creator>Jurgita</dc:creator>
  <dc:description/>
  <cp:keywords/>
  <dc:language>en-US</dc:language>
  <cp:lastModifiedBy>Jurgita Maslauskaite</cp:lastModifiedBy>
  <dcterms:modified xsi:type="dcterms:W3CDTF">2013-06-18T08:28:00Z</dcterms:modified>
  <cp:revision>7</cp:revision>
  <dc:subject/>
  <dc:title>DRUSKININKŲ „ATGIMIMO“ VIDURINĖS MOKYKLOS</dc:title>
</cp:coreProperties>
</file>