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firstLine="1296"/>
        <w:jc w:val="both"/>
        <w:rPr/>
      </w:pPr>
      <w:r>
        <w:rPr/>
        <w:t xml:space="preserve">Bendrojo lavinimo mokyklų  </w:t>
      </w:r>
    </w:p>
    <w:p>
      <w:pPr>
        <w:pStyle w:val="Normal"/>
        <w:ind w:left="9072" w:firstLine="1296"/>
        <w:jc w:val="both"/>
        <w:rPr/>
      </w:pPr>
      <w:r>
        <w:rPr/>
        <w:t>veiklos kokybės išorės vertinimo</w:t>
      </w:r>
    </w:p>
    <w:p>
      <w:pPr>
        <w:pStyle w:val="Normal"/>
        <w:ind w:left="9072" w:firstLine="1296"/>
        <w:jc w:val="both"/>
        <w:rPr/>
      </w:pPr>
      <w:r>
        <w:rPr/>
        <w:t xml:space="preserve">tvarkos aprašo </w:t>
      </w:r>
    </w:p>
    <w:p>
      <w:pPr>
        <w:pStyle w:val="Normal"/>
        <w:ind w:left="9072" w:firstLine="1296"/>
        <w:jc w:val="both"/>
        <w:rPr/>
      </w:pPr>
      <w:r>
        <w:rPr/>
        <w:t xml:space="preserve">2 priedas </w:t>
      </w:r>
    </w:p>
    <w:p>
      <w:pPr>
        <w:pStyle w:val="Normal"/>
        <w:ind w:left="11520" w:hanging="0"/>
        <w:jc w:val="both"/>
        <w:rPr/>
      </w:pPr>
      <w:r>
        <w:rPr/>
      </w:r>
    </w:p>
    <w:p>
      <w:pPr>
        <w:pStyle w:val="Normal"/>
        <w:jc w:val="center"/>
        <w:rPr>
          <w:b/>
          <w:b/>
        </w:rPr>
      </w:pPr>
      <w:r>
        <w:rPr>
          <w:b/>
        </w:rPr>
        <w:t xml:space="preserve">BENDROJO LAVINIMO MOKYKLOS VEIKLOS RODIKLIAI </w:t>
      </w:r>
    </w:p>
    <w:p>
      <w:pPr>
        <w:pStyle w:val="Normal"/>
        <w:jc w:val="center"/>
        <w:rPr>
          <w:b/>
          <w:b/>
        </w:rPr>
      </w:pPr>
      <w:r>
        <w:rPr>
          <w:b/>
        </w:rPr>
      </w:r>
    </w:p>
    <w:tbl>
      <w:tblPr>
        <w:tblW w:w="15300" w:type="dxa"/>
        <w:jc w:val="left"/>
        <w:tblInd w:w="-185" w:type="dxa"/>
        <w:tblLayout w:type="fixed"/>
        <w:tblCellMar>
          <w:top w:w="0" w:type="dxa"/>
          <w:left w:w="108" w:type="dxa"/>
          <w:bottom w:w="0" w:type="dxa"/>
          <w:right w:w="108" w:type="dxa"/>
        </w:tblCellMar>
      </w:tblPr>
      <w:tblGrid>
        <w:gridCol w:w="1799"/>
        <w:gridCol w:w="1622"/>
        <w:gridCol w:w="4140"/>
        <w:gridCol w:w="773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iti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eiklos rodikli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Rodiklių paaiškinimai </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Mokyklos kultūra</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Etos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1. Vertybės, elgesio normos, princip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Formalių ir neformalių idealų, normų bei principų derinys, kuris sukuria mokyklos charakterį ar dvasią.</w:t>
            </w:r>
            <w:r>
              <w:rPr>
                <w:color w:val="0000FF"/>
              </w:rPr>
              <w:t xml:space="preserve"> </w:t>
            </w:r>
            <w:r>
              <w:rPr/>
              <w:t xml:space="preserve">Jo ugdomasis poveikis: pozityvumo, stiprumo,  nuoseklumo laipsni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2. Tradicijos ir ritualai</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931" w:leader="none"/>
              </w:tabs>
              <w:autoSpaceDE w:val="false"/>
              <w:spacing w:lineRule="atLeast" w:line="158"/>
              <w:jc w:val="both"/>
              <w:rPr/>
            </w:pPr>
            <w:r>
              <w:rPr/>
              <w:t>Pasikartojančios mokyklos gyvenimo formos, kurios kuria mokyklos unikalumo, jos veiklos bei siekių tęstinumo ir priklausymo bendruomenei, turinčiai istoriją, jausmą. Tradicijų kūri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3. Tapatumo jaus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inių ir personalo priklausymo mokyklai jausmas. Pasitenkinimo ar didžiavimosi šia priklausomybe lygis. Dėmesys kultūriniams skirtumams, lygių galimybių sudarymas.</w:t>
            </w:r>
          </w:p>
        </w:tc>
      </w:tr>
      <w:tr>
        <w:trPr>
          <w:trHeight w:val="86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Bendruomenės  santykiai </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inių tarpusavio, personalo tarpusavio bei mokinių ir personalo santykių pobūdis: geranoriškumo, pagarbos, pasitikėjimo, solidarumo, mandagumo ir kt. lygis. Psichologinė mokyklos atmosfera. Saugumo ir ramybės lygis. Bendruomeniškumas: sutelktumas, sutarimas, nusiteikimas siekti bendrų tikslų, veiklos krypties bendruma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5. Mokyklos atvirumas ir svetingu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Tėvų ir kitų mokyklos bendruomenės narių priėmimo ir santykių su jais kultūra. Atvirumas dialogu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6. Klasių mikroklimat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inių santykiai ir savijauta klasėse. Klasės mikroklimato palankumas mokymuisi.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Pažangos siekiai</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1. Asmenybės raidos lūkesči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Asmenybės, socialinio ir moralinio ugdymo tikslai ir vizijos bendrumas. Tikėjimo kiekvieno mokinio asmeninio tobulėjimo galimybe lygis. Asmenybės ugdymo strategijų visuotinumas: integravimas į dalykus, neformalųjį ugdymą ir visą mokyklos gyvenimą.</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2. Mokymosi pasiekimų lūkesči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Pasiekimų lūkesčių lygis. Minimalaus patenkinamo (bazinio) pasiekimų lygio visiems mokiniams siekimas. Kiekvieno mokinio skatinimas siekti aukščiausio jam  įmanomo lygio.</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3. Mokyklos kaip organizacijos pažangos sieki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klos tobulėjimo siekiai. Besimokančios organizacijos bruožai.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Tvar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3.1. Darbo tvarka ir taisyklė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klos veiklos ritmingumas, pastovumas, stabilumas. Mokytojų ir mokinių drausmingumas ir susitarimų laikymasis.  Tvarką ir drausmę palaikančių reikalavimų aiškumas ir apibrėžtumas. Taisyklių ir kitų reikalavimų visuotinumas, teisingumas, priimtinuma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3.2. Pageidaujamo elgesio skatini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Palankaus emocinio klimato mokytis kūrimas. Skatinimų sistema ir politika mokykloje. Skatinimų ir bausmių dažnumo santykis. Reagavimo, pažeidus mokyklos gyvenimo normas, pastovumas. Sankcijų apibrėžtumas, susitarimo dėl jų lygi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3.3. Aplinkos jauku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tinkamumas mokytis,  bendrauti ar ilsėtis (kabinetai, biblioteka ir skaitykla, valgykla, kitos bendrosios erdvės). Šilumos suteikiančių elementų ir švaros bei tvarkos derinys, estetišku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Mokyklos ryšia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4.1. Mokyklos vaidmuo vietos bendruomenėje</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funkcijos, reikšmė, svarba ir statusas bendruomenėje</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4.2. Partnerystė su kitomis institucijomi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Bendravimas ir bendradarbiavimas su kitomis mokyklomis, švietimo ir kultūros centrais, policija, sąjungomis ir draugijomis, bažnyčia ir kt.</w:t>
            </w:r>
            <w:r>
              <w:rPr>
                <w:rFonts w:cs="Arial" w:ascii="Arial" w:hAnsi="Arial"/>
                <w:color w:val="0000FF"/>
                <w:sz w:val="20"/>
                <w:szCs w:val="20"/>
              </w:rPr>
              <w:t xml:space="preserve"> </w:t>
            </w:r>
            <w:r>
              <w:rPr/>
              <w:t>Partnerystė su užsienio institucijomis, mokinių ir mokytojų dalyvavimas tarptautinėse mainų programose.</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4.3. Mokyklos įvaizdis ir viešieji ryši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uomenės žinios apie mokyklą ir požiūris į ją. Mokyklos įvaizdžio kūrimas:  informavimo apie mokyklos veiklą kultūra. </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 Ugdymas ir mokymasis</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Bendrasis ugdymo organizavi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1. Ugdymo programo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Bendrųjų programų ir mokytojų teminių planų dermė. Turinio (žinių, ugdomų gebėjimų ir nuostatų) aktualumas, modernumas ir priimtinumas mokiniams. Turinio apimtis, dalių dermė; vidinis integralumas, nuoseklumas ir logiškumas. Sudėtingumo lygis ir tinkamumas mokymosi pažanga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2. Ugdymo planai ir tvarkarašči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ojo ugdymo plano ir mokyklos ugdymo plano santykis. Tvarkaraščių patogumas mokiniams. Individualūs mokinių planai.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3. Dalykų ryšiai ir integracij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Susijusių dalykų programos, jų derinimas laiko, turinio, apimties atžvilgiu. Integruotos pamokos, projektai, renginia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4. Pasirenkamosios programo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Pasirenkamųjų programų pasiūlos ir paklausos atitikti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5. Neformalusis ugdy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Neformaliojo ugdymo programų pasiūlos ir paklausos atitiktis</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Pamokos organizavi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2.1. Mokytojo veiklos planavi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etų, temos, ciklo, savaitės, pamokos planavimas, laiko pajautimas ir valdymas, jo racionalus naudojimas atsižvelgus į mokinių išmokimo lygį. Mokymosi uždavinių kėlimas ir formulavi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2. Pamokos struktūros kokybė </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Uždavinių apibrėžtumas. Pamokos uždavinių ir bendrųjų bei tarpinių dalyko/ugdymo tikslų santykis. Pamokos struktūros logika, pagrįstumas. Uždavinių, turinio, metodų ir mokymo priemonių dermė.</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2.3. Klasės valdy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inių darbo organizavimas. Darbingo klimato sukūrimas ir dėmesio palaikymas. Pamokos laiko panaudojimo racionalumas ir veiksmingumas. Destruktyvaus elgesio, konfliktų ir kitų problemų sprendima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Mokymo kokyb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Mokymo nuostatos ir būdai </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Dėmesys mokymosi poreikiams ir stiliams. Ugdomosios veiklos formų (strategijų, būdų, metodų, užduočių) tinkamumas mokymosi motyvacijai ir mokinių aktyvumui palaikyti. Individualaus, grupinio ir visos klasės mokymo(si) derini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trike/>
              </w:rPr>
            </w:pPr>
            <w:r>
              <w:rPr/>
              <w:t>2.3.2. Mokymo ir gyvenimo ryšy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Ugdymo turinio aktualizavimas, siejimas su mokinių patirtimi, interesais, praktiniais poreikiais. Praktinis žinių taikymas.</w:t>
            </w:r>
          </w:p>
        </w:tc>
      </w:tr>
      <w:tr>
        <w:trPr>
          <w:trHeight w:val="83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3.3. Mokytojo ir mokinio dialog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inių informavimas apie pamokos paskirtį ar uždavinius.  Mokytojo aiškinimo,  demonstravimo ir nurodymų suprantamumas. Padedantis mokytis ir kuriantis pasitikėjimą kalbėjimasis ir diskutavimas. Veiksmingas pagyrimų naudojima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3.4. Išmokimo stebėji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Tinkamas patikrinimo, kiek mokiniai suprato ar ką išmoko, dažnumas. Kiekvieno mokinio matymas. Grįžimas prie nesuprastų ar neišmoktų dalykų. Klaidų taisymas. Išmokimo tikrinimo formų veiksmingumas ir priimtinumas jų sukeliamos įtampos požiūriu.</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3.5. Namų darb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Namų darbų tikslingumas ir ryšys su darbu klasėje. Namų darbų apimtys.</w:t>
            </w:r>
          </w:p>
          <w:p>
            <w:pPr>
              <w:pStyle w:val="Normal"/>
              <w:jc w:val="both"/>
              <w:rPr/>
            </w:pPr>
            <w:r>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Mokymosi kokyb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4.1. Mokymosi motyvacij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inių noro mokytis, aktyvumo ir pasitikėjimo savo jėgomis lygis. Atsakomybė už savo mokymąsi: lankomumas, namų darbų atlikimas. Mokinių įsitraukimo per pamoką lygi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4.2. Mokėjimas mokyti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bėjimas savarankiškai atlikti užduotis: pasirinkti atlikimo būdą, susirasti reikiamą informaciją ir ją tinkamai naudoti. Gebėjimas vertinti savo mokymąsi. Savo mokymosi sunkumų, problemų suvokimas ir gebėjimas jas spręsti.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4.3. Mokymasis bendradarbiaujant</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inių gebėjimas ir noras dirbti bendradarbiaujant įvairiomis aplinkybėmis įvairios sudėties ir dydžio grupėse. Mokinių savitarpio pagalba mokanti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5. Mokymo ir mokymosi diferencija-vima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1. Mokymosi poreikių nustatymas</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Mokymosi poreikių ir kliūčių vertinimo sistemingumas ir tiksluma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2. Mokymosi veiklos diferencijavi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iklos, turinio ir mokymosi tempo parinkimas atskiriems mokiniams ir jų grupėms pagal poreikius ir gebėjimu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Vertinimas ugda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6.1. Vertinimas kaip pažini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ymo ir mokymosi proceso vertinimu grįstas jo pažinimas.  Vertinimo metu surinktos informacijos naudojimas ugdymui planuoti ir koreguot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6.2. Vertinimas kaip ugdy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Vertinamosios informacijos, skirtos mokiniui, pastovumas, aiškumas, naudingumas. Pagyrimų ir skatinimų bei kritikos dažnumo santykis. Žodinio (aprašomojo, paaiškinamojo) vertinimo ir  vertinimo balais dažnumo santykis. Mokymosi vertinimo sistemos (kriterijų, organizavimo) aiškumas ir pagrįstu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6.3. Vertinimas kaip informavi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Tėvų (globėjų, rūpintojų) informavimo apie vaikų sėkmę mokantis dažnumas ir kokybė. Informavimo procedūrų apibrėžtumas. Informavimo tikslai.</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Pasiekima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Pažang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1.1. Atskirų mokinių pažang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Kiekvieno mokinio daroma pažanga, palyginti su ankstesniais akademiniais įvairių sričių pasiekimais. Pažangos tempas. Asmenybės ir socialinės raidos pažanga: vertybių, nuostatų, gebėjimų ir kt. kaita.</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1.2. Mokyklos pažang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indėlio į visų tam tikros klasės mokinių pasiekimus, palyginti  su pradiniu lygiu arba panašios socialinės-kultūrinės aplinkos mokyklomis, kaita.</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Mokymosi pasiekima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1. Mokinių mokymosi pasiekim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mosi rezultatai, orientuoti į kompetencijų ugdymą, jų tolygumo ir visuotinumo laipsnis. Pasiekimų lygis pagal standartus. Egzaminų rezultatai. Lyginamųjų mokinių pasiekimų testų rezultatai.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2. Kiti mokinių pasiekim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yvavimas visuomeninėje veikloje. Mokinių pilietinis aktyvumas: dalyvavimas visuomeninėse ar savivaldos organizacijose, pilietinėse akcijose, socialinėje gailestingumo ir panašioje veikloje. Sportiniai pasiekimai. Kūrybiniai pasiekimai. Dalyvavimas ir pasiekimai olimpiadose, konkursuose, projektuose.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3. Tolesnio mokymosi sėkmė</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Perėjusių į kitas mokyklas mokymosi sėkmingumas. Mokymosi tęsimo lygis baigus programą.</w:t>
            </w:r>
          </w:p>
        </w:tc>
      </w:tr>
      <w:tr>
        <w:trPr>
          <w:trHeight w:val="27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Pagalba mokiniu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Rūpinimasis mokiniais</w:t>
            </w:r>
          </w:p>
          <w:p>
            <w:pPr>
              <w:pStyle w:val="Normal"/>
              <w:rPr>
                <w:b/>
                <w:b/>
                <w:color w:val="0000FF"/>
              </w:rPr>
            </w:pPr>
            <w:r>
              <w:rPr>
                <w:b/>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4.1.1. Bendroji rūpinimosi mokiniais politik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Mokyklos susitarimai dėl pagalbos</w:t>
            </w:r>
            <w:r>
              <w:rPr>
                <w:color w:val="FF0000"/>
              </w:rPr>
              <w:t xml:space="preserve"> </w:t>
            </w:r>
            <w:r>
              <w:rPr/>
              <w:t>mokiniams ir jų apsaugos nuo prievartos, nusikalstamumo, žalingų įpročių ir jų laikymasis.</w:t>
            </w:r>
            <w:r>
              <w:rPr>
                <w:i/>
                <w:color w:val="0000FF"/>
              </w:rPr>
              <w:t xml:space="preserve"> </w:t>
            </w:r>
            <w:r>
              <w:rPr/>
              <w:t>Personalo pasidalijimas rūpinimosi pareigomis ir savo atsakomybės suvokimas. Pagalbos priemonių dermė ir jų tikslingumas.</w:t>
            </w:r>
          </w:p>
        </w:tc>
      </w:tr>
      <w:tr>
        <w:trPr>
          <w:trHeight w:val="27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4.1.2. Mokinių asmenybės ir socialinė raid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inių saugumo, savigarbos, pasitikėjimo savimi, savarankiškumo ir gebėjimo gyventi su kitais lygis. Mokinių daroma pažanga šiose srityse.</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 Pedagoginė, psichologinė  ir socialinė pagal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2.1. Pagalba mokanti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ymosi palaikymas: konsultavimas, pagalba ilgesnį laiką nelankiusiems mokyklos,</w:t>
            </w:r>
            <w:r>
              <w:rPr>
                <w:color w:val="FF0000"/>
              </w:rPr>
              <w:t xml:space="preserve"> </w:t>
            </w:r>
            <w:r>
              <w:rPr/>
              <w:t xml:space="preserve">mokymosi sunkumų, elgesio sutrikimų turintiems mokiniams; mokymosi motyvacijos koregavimas.  </w:t>
            </w:r>
          </w:p>
        </w:tc>
      </w:tr>
      <w:tr>
        <w:trPr>
          <w:trHeight w:val="27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2.2. Psichologinė pagalb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Dėmesys mokinių psichologinėms problemoms ir jų sprendimas. Psichologinės pagalbos paklausos ir pasiūlos atitiktis. Lankstumas organizuojant psichologinę pagalbą.</w:t>
            </w:r>
          </w:p>
        </w:tc>
      </w:tr>
      <w:tr>
        <w:trPr>
          <w:trHeight w:val="27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2.3. Socialinė pagalb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klos informuotumo apie mokinių socialines problemas lygis. Socialinės pagalbos organizavimas mokykloje. </w:t>
            </w:r>
          </w:p>
        </w:tc>
      </w:tr>
      <w:tr>
        <w:trPr>
          <w:trHeight w:val="27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Specialiųjų mokymosi poreikių tenkini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3.1. Specialiųjų poreikių mokinių ugdy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pasirengimas specialiųjų poreikių mokinių  integracijai</w:t>
            </w:r>
            <w:r>
              <w:rPr>
                <w:color w:val="0000FF"/>
              </w:rPr>
              <w:t>.</w:t>
            </w:r>
            <w:r>
              <w:rPr/>
              <w:t xml:space="preserve"> Mokinių specialiųjų ugdymosi poreikių tenkinimas. Specialiųjų ugdymosi poreikių nustatymo veiksmingumas. Specialiųjų poreikių mokinių ugdymo organizavimo veiksmingumas. Specialiųjų poreikių mokinių</w:t>
            </w:r>
            <w:r>
              <w:rPr>
                <w:color w:val="FF0000"/>
              </w:rPr>
              <w:t xml:space="preserve"> </w:t>
            </w:r>
            <w:r>
              <w:rPr/>
              <w:t xml:space="preserve">mokytojams ir tėvams (globėjams, rūpintojams) teikiama specialistų pagalba. </w:t>
            </w:r>
          </w:p>
        </w:tc>
      </w:tr>
      <w:tr>
        <w:trPr>
          <w:trHeight w:val="27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3.2. Gabių ir talentingų vaikų ugdy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Dėmesys gabių ir talentingų vaikų mokymosi poreikiams ir jų ugdymo organizavimas</w:t>
            </w:r>
          </w:p>
        </w:tc>
      </w:tr>
      <w:tr>
        <w:trPr>
          <w:trHeight w:val="27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4. Pagalba planuojant karjerą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4.1. Pagalba renkantis mokymosi kryptį</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inių informavimo apie individualaus dalykų pasirinkimo galimybes ir pasekmes kokybė. Individualus konsultavimas ir pagalba renkantis mokymosi kryptį. </w:t>
            </w:r>
          </w:p>
        </w:tc>
      </w:tr>
      <w:tr>
        <w:trPr>
          <w:trHeight w:val="27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4.2. Pagalba renkantis mokyklą</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inių informavimas apie tolesnio mokymosi galimybes</w:t>
            </w:r>
          </w:p>
        </w:tc>
      </w:tr>
      <w:tr>
        <w:trPr>
          <w:trHeight w:val="27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4.3. Profesinis konsultavimas ir informavi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Informavimas apie profesijas, jų paklausą ir specialybės įgijimo galimybes. Individualus profesinis ir karjeros planavimo konsultavimas.</w:t>
            </w:r>
          </w:p>
        </w:tc>
      </w:tr>
      <w:tr>
        <w:trPr>
          <w:trHeight w:val="27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 Tėvų pedagoginis švieti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1. Tėvų (globėjų, rūpintojų) pagalba mokantis </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ytojų ir tėvų bendradarbiavimas padedant vaikams mokytis</w:t>
            </w:r>
          </w:p>
        </w:tc>
      </w:tr>
      <w:tr>
        <w:trPr>
          <w:trHeight w:val="27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5.2. Tėvų (globėjų, rūpintojų) švietimo politik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organizuojamas tėvų (globėjų, rūpintojų) pedagoginis, psichologinis ir kitoks švietimas, skirtas padėti mokiniams</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Mokyklos strateginis valdymas</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  Mokyklos strategi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1.1. Mokyklos vizija, misija ir tikslai</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Vizijos, misijos, tikslų kūrimo būdai. Jų visuotinumo ir priimtinumo mokyklos bendruomenei laipsni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1.2. Planavimo procedūro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Mokyklos bendruomenės dalyvavimas planuojant mokyklos veiklą. Mokytojų bendradarbiavi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1.3. Planų kokybė ir dermė</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 xml:space="preserve">Įsivertinimo ir vertinimo išvadų naudojimas pagrindžiant strateginį planą. Strateginio ir metinio plano dermė. Planų sąsajos su regiono ir šalies strateginiais prioritetais. Ryšys su ankstesniųjų metų planų įgyvendinimo rezultatai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1.4. Plano įgyvendinimas ir jo poveiki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Plano įgyvendinimo lygis ir įtaka mokyklos bendruomenės sutelktumui ir mokyklos raida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2. Mokyklos įsivertinima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2.1. Įsivertinimo proces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Mokytojų bendruomenės dalyvavimo vertinant mokyklos veiklą lygis. Personalo santykiai vertinimo metu. Vertinimo proceso sukelti santykių, sutelktumo, susikalbėjimo, požiūrio į darbą pokyčia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2.2. Įsivertinimo rezultatų naudojim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Įsivertinimo ir kitų mokyklos vertinimo išvadų analizavimas ir naudojimas planuojant ir tobulinant mokyklos veiklą</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Vadovavimo stili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3.1. Valdymo demokratiškum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Sprendimų priėmimo būdai ir kultūra. Mokyklos savivalda. Tėvų (globėjų, rūpintojų) įtraukimas į mokyklos valdymą ir veiklą. Vietos bendruomenės vaidmuo mokyklos savivaldoje. Mokinių savivalda. Informacijos sklaidos kultūra.</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3.2. Lyderystė mokykloje</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Iniciatyvos ir atsakomybės pasiskirstymas mokykloje. Lyderių skaičius ir sąlygos jiems  augti. Vidurinės grandies vadovų aktyvumas ir vaidmuo mokykloje.</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 Personalo valdy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4.1. Personalo komplektavim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Mokyklos personalo skaičiaus, išsilavinimo ir kvalifikacijos pakankamumas. Trūkstamų darbuotojų paieškos politika ir įdarbinimo principa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4.2. Dėmesys personalui</w:t>
            </w:r>
          </w:p>
        </w:tc>
        <w:tc>
          <w:tcPr>
            <w:tcW w:w="77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Pagarba personalui, skatinimas ir sąlygų sudarymas tobulinant kvalifikaciją. Personalo  patirties panaudojimas. Pradedančiųjų dirbti globa ir mokyma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4.3. Personalo darbo organizavim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 xml:space="preserve">Komandinio darbo skatinimas ir komandų darbo tikslingumas. Pareigų ir darbo  krūvių paskirstymas. Aptarnaujančiojo personalo veiklos veiksmingumas.  </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 Materialinių išteklių valdy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5.1. Lėšų vadyba</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Biudžetinių lėšų ir pajamų gaunamų už teikiamas paslaugas ir kitų pajamų panaudojimas,  pajamų gaunamų už teikiamas paslaugas ir kitų pajamų (fondų, projektų ir pan.) pritrauki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5.2. Turto vadyba</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Materialinių išteklių kiekis, tinkamumas, pritaikymas, atnaujinimas ir turtinimas, jų prieinamumas ir naudojimo veiksmingumas. Informacijos šaltinių įvairovė, jų prieinamumas ir panaudoji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5.3. Patalpų naudojim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Racionalus mokyklos ploto, vidinių ir išorinių erdvių, patalpų pritaikymas ir naudojimas ugdymo procesui.</w:t>
            </w:r>
          </w:p>
        </w:tc>
      </w:tr>
    </w:tbl>
    <w:p>
      <w:pPr>
        <w:pStyle w:val="Normal"/>
        <w:rPr/>
      </w:pPr>
      <w:r>
        <w:rPr/>
      </w:r>
    </w:p>
    <w:p>
      <w:pPr>
        <w:pStyle w:val="Normal"/>
        <w:rPr/>
      </w:pPr>
      <w:r>
        <w:rPr/>
        <w:t xml:space="preserve">                                                                  </w:t>
      </w:r>
      <w:r>
        <w:rPr/>
        <w:t>______________________________________________________</w:t>
      </w:r>
    </w:p>
    <w:sectPr>
      <w:headerReference w:type="default" r:id="rId2"/>
      <w:headerReference w:type="first" r:id="rId3"/>
      <w:type w:val="nextPage"/>
      <w:pgSz w:orient="landscape" w:w="16838" w:h="11906"/>
      <w:pgMar w:left="567" w:right="539"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2:00Z</dcterms:created>
  <dc:creator>Jurgita Maslauskaite</dc:creator>
  <dc:description/>
  <cp:keywords/>
  <dc:language>en-US</dc:language>
  <cp:lastModifiedBy>Jurgita Maslauskaite</cp:lastModifiedBy>
  <cp:lastPrinted>2007-05-31T09:21:00Z</cp:lastPrinted>
  <dcterms:modified xsi:type="dcterms:W3CDTF">2013-07-04T08:15:00Z</dcterms:modified>
  <cp:revision>3</cp:revision>
  <dc:subject/>
  <dc:title>1 priedas</dc:title>
</cp:coreProperties>
</file>