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teratū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dy Hargreaves (2008) Mokymas žinių visuomenėje. Švietimas nesaugumo amžiuje. Vilnius, Homo lib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Goleman, Richard Boyatzis, Annie McKee (2007) Lyderystė. Kaip vadovauti pasitelkiant emocinį intelektą. Kaunas, Smaltijos leidykl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las Griffin (2011) Lyderystės ištakos. Saviorganizacijos ir etikos sąsajos. Švietimo ir mokslo ministerijos Švietimo aprūpinimo centr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ard K.B. ir Morris G. (1997) Efektyvus mokyklos valdymas. Vilnius, Poligrafija ir informatik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h Fromm (2005) Turėti ar būti? Kaunas, Verba Vere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dler B. (2006) Strateginis mokyklos plėtros valdymas: vadovavimas mokyklos tobulinimo strategijai. Vilnius, Žar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an M. (1998) Pokyčių jėgos. Vilnius, Tyto alb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 Felser (2006) Motyvacijos būdai. Asmens sėkmę lemiantys būdai. Vilnius, Alma lite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cevičius R., Jucevičienė P., Janiūnaitė B., Cibulskas G. (2003) Mokyklos strategija. Strateginio vystymo vadovas. Kaunas, Žinių visuomenės instituta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Lambert (2011) Lyderystės gebėjimai ir tvari mokyklų pažanga. Švietimo ir mokslo ministerijos Švietimo aprūpinimo centr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McKergow, Paul Z.Jackson (2007) Susitelkimas į sprendimus. Kaip sudėtingose situacijose sukurti paprastus sprendimus? Kaunas, Smar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Boyatzis, Anne McKee (2006) Darni lyderystė. Verslo žini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J. Marzano, Timothy Waters, Brian A. McNulty (2011) Veiksminga mokyklų lyderystė. Nuo mokslinių tyrimų iki rezultatų.  Švietimo ir mokslo ministerijos Švietimo aprūpinimo centr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J. Marzano, Timothy Waters, Brian A. McNulty (2011) Veiksminga mokyklų lyderystė. Švietimo ir mokslo ministerijos Švietimo aprūpinimo centr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Neale, Lisa Spencer-Arnell, Lis Wilson (2008) Emocinis intelektas ir ugdymas. Efektyviam vadovų, ugdymo konsultantų ir personalo specialistų darbui. Verslo žini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ll L., Fink D. (1998) Keičiame mokyklą. Vilnius, Margi raštai Švietimo gairės: Lietuvos švietimo plėtotės strateginės nuostatos 2003-2012 metai. Vilnius, Dialogas, 2002 (arba  Valstybinės švietimo strategijos 2003-2012 m. nuostatos www.smm.lt 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ge P. (2008) Besimokanti mokykla. Knyga praktikui. VERSA/THE BOO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rgamadzė V.( 2010) Alternatyvios mokyklos naratyvo kontūro brėžtis. Vilnius,Vilniaus universitet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amadzė V. (2001) Švietimo vadyba. Efektyvumas, struktūra, valdymas strategija, konfliktai.  Klaipėda, Klaipėdos universitet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J.Sergiovanni (2005) Vadovavimas. Ką tai reiškia mokyklom? Švietimo kaitos fondo bibliotek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lvys R. (2003) Švietimo organizacijų vadyba. Vilnius, Vilniaus universiteto leidykl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elvys R., Būdienė V., Zabulionis A. (2003) Švietimo politika ir monitoringas. Vilnius, Garnelis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ind w:right="566" w:hanging="0"/>
        <w:jc w:val="both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DiagramaDiagrama">
    <w:name w:val=" Diagrama Diagrama"/>
    <w:basedOn w:val="Numatytasispastraiposriftas"/>
    <w:qFormat/>
    <w:rPr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05:00Z</dcterms:created>
  <dc:creator>g.miliene</dc:creator>
  <dc:description/>
  <cp:keywords/>
  <dc:language>en-US</dc:language>
  <cp:lastModifiedBy>e.vasiliauskaite</cp:lastModifiedBy>
  <dcterms:modified xsi:type="dcterms:W3CDTF">2011-08-10T08:05:00Z</dcterms:modified>
  <cp:revision>2</cp:revision>
  <dc:subject/>
  <dc:title>Literatūra:</dc:title>
</cp:coreProperties>
</file>