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LIETUVOS RESPUBLIKOS ŠVIETIMO IR MOKSLO 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avadinimas2"/>
              <w:spacing w:lineRule="auto" w:line="276"/>
              <w:ind w:left="0" w:hanging="0"/>
              <w:jc w:val="center"/>
              <w:rPr/>
            </w:pPr>
            <w:r>
              <w:rPr>
                <w:bCs w:val="false"/>
                <w:sz w:val="24"/>
              </w:rPr>
              <w:t>DĖL</w:t>
            </w:r>
            <w:r>
              <w:rPr>
                <w:sz w:val="24"/>
                <w:szCs w:val="24"/>
              </w:rPr>
              <w:t xml:space="preserve"> ŠVIETIMO IR MOKSLO MINISTRO 2008 M. BIRŽELIO 2 D. ĮSAKYMO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R.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SAK-1599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DĖL PROFESINIO MOKYMO BENDRŲJŲ DALYKŲ KLASIFIKATORIAUS PATVIRTINIMO“  PAKEIT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 xml:space="preserve">2013 m. vasario 5 d. 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>Nr. V-70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99" w:right="562" w:gutter="0" w:header="0" w:top="678" w:footer="46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spacing w:lineRule="auto" w:line="240"/>
        <w:ind w:firstLine="1247"/>
        <w:rPr>
          <w:sz w:val="24"/>
          <w:szCs w:val="24"/>
        </w:rPr>
      </w:pPr>
      <w:r>
        <w:rPr>
          <w:sz w:val="24"/>
          <w:szCs w:val="24"/>
        </w:rPr>
        <w:t xml:space="preserve">P a k e i č i u  Profesinio mokymo bendrųjų dalykų klasifikatorių, patvirtintą Lietuvos Respublikos švietimo ir mokslo ministro 2008 m. birželio 2 d. įsakymu Nr. ISAK-1599 „Dėl Profesinio mokymo bendrųjų dalykų klasifikatoriaus patvirtinimo“ (Žin., 2008, Nr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70-2680</w:t>
        </w:r>
      </w:hyperlink>
      <w:r>
        <w:rPr>
          <w:sz w:val="24"/>
          <w:szCs w:val="24"/>
        </w:rPr>
        <w:t>; 2010, Nr. 46-2225), ir išdėstau lentelę „Klasifikatoriaus duomenys“ taip:</w:t>
      </w:r>
    </w:p>
    <w:p>
      <w:pPr>
        <w:pStyle w:val="Bodytext"/>
        <w:spacing w:lineRule="auto" w:line="240"/>
        <w:ind w:firstLine="1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247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Klasifikatoriaus duomenys:</w:t>
      </w:r>
    </w:p>
    <w:p>
      <w:pPr>
        <w:pStyle w:val="Heading"/>
        <w:tabs>
          <w:tab w:val="clear" w:pos="1247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0"/>
        <w:gridCol w:w="2124"/>
        <w:gridCol w:w="2059"/>
        <w:gridCol w:w="209"/>
        <w:gridCol w:w="3261"/>
        <w:gridCol w:w="141"/>
      </w:tblGrid>
      <w:tr>
        <w:trPr>
          <w:trHeight w:val="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7812" w:leader="none"/>
              </w:tabs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inimas lietuvių kalb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in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os ir verslo pagrinda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and business basics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valomasis bendrasis profesinio mokymo dalyka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inė sau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protection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asis bendrasis profesinio mokymo dalykas, kuris gali būti integruojamas į bendrąjį ugdymą ir/ar profesinį mokymą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sthetics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valomasis bendrasis profesinio mokymo dalykas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etuvių kalbos kultūra ir specialybės kalb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ulture of lithuanian language and speciality language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valomasis bendrasis profesinio mokymo dalykas, kuris gali būti integruojamas į lietuvių kalbos ir literatūros dalyko turinį arba mokomas kaip savarankiškas modulis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47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ės technologij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tion technology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ivalomasis bendrasis profesinio mokymo dalykas, kuris gali būti integruojamas į profesinį mokymą. Dalykas nevykdomas vienų metų trukmės profesiniame mokyme asmenims, kuriems atimta ar apribota laisvė </w:t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             “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Pavalki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Heading"/>
        <w:tabs>
          <w:tab w:val="clear" w:pos="1247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699" w:right="1134" w:gutter="0" w:header="0" w:top="678" w:footer="46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0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371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0.8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Pavadinimas2">
    <w:name w:val="Pavadinimas2"/>
    <w:basedOn w:val="Normal"/>
    <w:qFormat/>
    <w:pPr>
      <w:keepLines/>
      <w:suppressAutoHyphens w:val="true"/>
      <w:overflowPunct w:val="true"/>
      <w:spacing w:lineRule="auto" w:line="288"/>
      <w:ind w:left="850" w:hanging="0"/>
      <w:textAlignment w:val="auto"/>
    </w:pPr>
    <w:rPr>
      <w:rFonts w:ascii="Times New Roman" w:hAnsi="Times New Roman" w:cs="Times New Roman"/>
      <w:b/>
      <w:bCs/>
      <w:caps/>
      <w:color w:val="000000"/>
      <w:sz w:val="22"/>
      <w:szCs w:val="22"/>
      <w:lang w:val="lt-L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3.lrs.lt/pls/inter/dokpaieska.showdoc_l?p_id=322726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7:00Z</dcterms:created>
  <dc:creator>ssabaliauskiene</dc:creator>
  <dc:description/>
  <cp:keywords/>
  <dc:language>en-US</dc:language>
  <cp:lastModifiedBy>Violeta Janulioniene</cp:lastModifiedBy>
  <cp:lastPrinted>2013-01-29T15:14:00Z</cp:lastPrinted>
  <dcterms:modified xsi:type="dcterms:W3CDTF">2013-02-06T08:5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