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 xml:space="preserve"> </w:t>
      </w:r>
    </w:p>
    <w:p>
      <w:pPr>
        <w:pStyle w:val="Heading"/>
        <w:spacing w:before="0" w:after="20"/>
        <w:rPr>
          <w:b w:val="false"/>
          <w:b w:val="false"/>
        </w:rPr>
      </w:pPr>
      <w:r>
        <w:rPr/>
        <w:t xml:space="preserve">ŠVIETIMO INFORMACINIŲ TECHNOLOGIJŲ CENTRO DIREKTORIUS 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before="0" w:after="20"/>
        <w:rPr/>
      </w:pPr>
      <w:r>
        <w:rPr/>
        <w:t>ĮSAKYM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Ė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BENDROJO UGDYMO SRIČI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IFIKATORIAUS TVIRTINIMO</w:t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013 m. sausio 14 d. Nr. V1-07</w:t>
            </w:r>
          </w:p>
          <w:p>
            <w:pPr>
              <w:pStyle w:val="Heading3"/>
              <w:spacing w:before="0" w:after="20"/>
              <w:rPr>
                <w:szCs w:val="24"/>
              </w:rPr>
            </w:pPr>
            <w:r>
              <w:rPr>
                <w:szCs w:val="24"/>
              </w:rPr>
              <w:t>Vilniu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>Vadovaudamasis Švietimo ir mokslo klasifikatorių kūrimo koordinavimo taisyklių, patvirtintų Lietuvos Respublikos švietimo ir mokslo ministro 2006 m. rugsėjo 20 d. įsakymu Nr. ISAK-1844 (Žin., 2006, Nr. 101-3930), 47 punktu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t-LT"/>
        </w:rPr>
        <w:t>1. T v i r t i n u  Bendrojo ugdymo sričių klasifikatorių (pridedama)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t-LT"/>
        </w:rPr>
        <w:t>2. N u s t a t a u Bendrojo ugdymo sričių klasifikatorių naudoti emokykla portalo Bendrosios ugdymo programos interneto puslapiuose duomenims atvaizduoti.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t-LT"/>
        </w:rPr>
        <w:t>3. Šis įsakymas į s i g a l i o j a  nuo 2013 m. vasario 1 dienos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rektoriaus pavaduotojas l.e. direktoriaus pareigas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as Masaitis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atvirtinta"/>
        <w:tabs>
          <w:tab w:val="clear" w:pos="1304"/>
          <w:tab w:val="clear" w:pos="1457"/>
          <w:tab w:val="clear" w:pos="1604"/>
          <w:tab w:val="clear" w:pos="1757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PATVIRTINTA</w:t>
      </w:r>
    </w:p>
    <w:p>
      <w:pPr>
        <w:pStyle w:val="Patvirtinta"/>
        <w:tabs>
          <w:tab w:val="left" w:pos="0" w:leader="none"/>
          <w:tab w:val="left" w:pos="1304" w:leader="none"/>
          <w:tab w:val="left" w:pos="1457" w:leader="none"/>
          <w:tab w:val="left" w:pos="1604" w:leader="none"/>
          <w:tab w:val="left" w:pos="1757" w:leader="none"/>
          <w:tab w:val="left" w:pos="5760" w:leader="none"/>
        </w:tabs>
        <w:ind w:left="4680" w:hanging="0"/>
        <w:jc w:val="righ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Švietimo informacinių technologijų centro </w:t>
      </w:r>
    </w:p>
    <w:p>
      <w:pPr>
        <w:pStyle w:val="Patvirtinta"/>
        <w:tabs>
          <w:tab w:val="left" w:pos="0" w:leader="none"/>
          <w:tab w:val="left" w:pos="1304" w:leader="none"/>
          <w:tab w:val="left" w:pos="1457" w:leader="none"/>
          <w:tab w:val="left" w:pos="1604" w:leader="none"/>
          <w:tab w:val="left" w:pos="1757" w:leader="none"/>
          <w:tab w:val="left" w:pos="5760" w:leader="none"/>
        </w:tabs>
        <w:ind w:left="468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direktoriaus 2013 m.  sausio 14 d. </w:t>
      </w:r>
    </w:p>
    <w:p>
      <w:pPr>
        <w:pStyle w:val="Patvirtinta"/>
        <w:tabs>
          <w:tab w:val="left" w:pos="0" w:leader="none"/>
          <w:tab w:val="left" w:pos="1304" w:leader="none"/>
          <w:tab w:val="left" w:pos="1457" w:leader="none"/>
          <w:tab w:val="left" w:pos="1604" w:leader="none"/>
          <w:tab w:val="left" w:pos="1757" w:leader="none"/>
          <w:tab w:val="left" w:pos="5760" w:leader="none"/>
        </w:tabs>
        <w:ind w:left="468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įsakymu Nr. V-07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  <w:t xml:space="preserve">BENDROJO UGDYMO SRIČIŲ </w:t>
      </w:r>
      <w:r>
        <w:rPr/>
        <w:t>KLASIFIKATORIUS</w:t>
      </w:r>
    </w:p>
    <w:p>
      <w:pPr>
        <w:pStyle w:val="Heading"/>
        <w:tabs>
          <w:tab w:val="clear" w:pos="1247"/>
          <w:tab w:val="left" w:pos="7740" w:leader="none"/>
        </w:tabs>
        <w:jc w:val="both"/>
        <w:rPr>
          <w:bCs w:val="false"/>
        </w:rPr>
      </w:pPr>
      <w:r>
        <w:rPr>
          <w:bCs w:val="fals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618"/>
      </w:tblGrid>
      <w:tr>
        <w:trPr>
          <w:trHeight w:val="568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Klasifikatoriaus pavadinimas lietuvių kalba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endrojo ugdymo sritys</w:t>
            </w:r>
          </w:p>
        </w:tc>
      </w:tr>
      <w:tr>
        <w:trPr>
          <w:trHeight w:val="474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Klasifikatoriaus pavadinimas anglų kalba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General education areas</w:t>
            </w:r>
          </w:p>
        </w:tc>
      </w:tr>
      <w:tr>
        <w:trPr>
          <w:trHeight w:val="62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Klasifikatoriaus pavadinimo lietuvių kalba abėcėlinė santrumpa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KL_vad_ugDsr</w:t>
            </w:r>
          </w:p>
        </w:tc>
      </w:tr>
      <w:tr>
        <w:trPr>
          <w:trHeight w:val="54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lasifikatoriaus paskirtis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uskirstyti bendrojo ugdymo (pradinio, pagrindinio, vidurinio) programų dalykus į ugdymo sritis</w:t>
            </w:r>
          </w:p>
        </w:tc>
      </w:tr>
      <w:tr>
        <w:trPr>
          <w:trHeight w:val="49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lasifikatoriaus tipas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okalus</w:t>
            </w:r>
          </w:p>
        </w:tc>
      </w:tr>
      <w:tr>
        <w:trPr>
          <w:trHeight w:val="568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lasifikatoriaus rengėjo pavadinimas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Švietimo informacinių technologijų centra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Klasifikatoriaus duomenys</w:t>
      </w:r>
    </w:p>
    <w:tbl>
      <w:tblPr>
        <w:tblW w:w="100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0"/>
        <w:gridCol w:w="1790"/>
        <w:gridCol w:w="1523"/>
        <w:gridCol w:w="5103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adinimas lietuvių kalb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vadinima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ų kalb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ašymas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inis ugdym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al edu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o, pagrindinio, vidurinio ugdymo dalykai: etika, katalikų tikyba, ortodoksų (stačiatikių) tikyba, evangelikų liuteronų tikyba, evangelikų reformatorių tikyba, karaimų tikyba, judėjų tikyba (ŠMM ministro 2011-02-21 įsakymo Nr. V-269 punktas 15.1; 2008-08-26 įsakymo Nr. ISAK-2433 punktas 23.2.1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b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o, pagrindinio, vidurinio ugdymo dalykai: lietuvių kalba ir literatūra, kitos gimtosios kalbos, užsienio kalbos. Pagrindinio, vidurinio ugdymo dalykai: lietuvių gestų kalba, lietuvių kalba kurtiesiems ir neprigirdintiems, užsienio kalba kurtiesiems ir neprigirdintie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ŠMM ministro 2011-02-21 įsakymo Nr. V-269 punktas 15.2; 2008-08-26 įsakymo Nr. ISAK-2433 punktas 23.2.2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nis ugdym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 edu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rindinio, vidurinio ugdymo dalykai: istorija, geografija, integruotas istorijos ir geografijos kursas, teisė, religijotyra, filosofija, ekonomika ir verslumas, psichologija, pilietiškumo ugdymas (ŠMM ministro 2011-02-21 įsakymo Nr. V-269 punktas 15.5; 2008-08-26 įsakymo Nr. ISAK-2433 punktas 23.2.5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hematic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o, pagrindinio, vidurinio ugdymo dalykas: matematika (ŠMM ministro 2011-02-21 įsakymo Nr. V-269 punktas 15.3; 2008-08-26 įsakymo Nr. ISAK-2433 punktas 23.2.3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nės technologij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technologi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rindinio, vidurinio ugdymo dalykas: informacinės technologijos (ŠMM ministro 2011-02-21 įsakymo Nr. V-269 punktas 15.7; 2008-08-26 įsakymoNr. ISAK-2433 punktas 23.2.7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tamokslinis ugdym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l history scien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rindinio, vidurinio ugdymo dalykai: biologija, chemija, fizika, integruotas gamtos mokslų kursas (ŠMM ministro 2011-02-21 įsakymo Nr. V-269 punktas 15.4; 2008-08-26 įsakymo Nr. ISAK-2433 punktas 23.2.4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inis ugdymas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stic edu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dinio, pagrindinio, vidurinio ugdymo dalykai: dailė, muzika, šokis, teatras, grafinis dizainas, filmų kūrimas, fotografija, kompiuterinės muzikos technologijos, šiuolaikiniai menai (ŠMM ministro 2011-02-21 įsakymo Nr. V-269 punktas 15.6; 2008-08-26 įsakymo Nr. ISAK-2433 punktai 23.1.5, 23.2.6)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j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rindinio, vidurinio ugdymo dalykai: technologijos, integruoti technologijų, statybos ir medžio apdirbimo, lengvosios pramonės, taikomojo meno ir kt. amatai (ŠMM ministro 2011-02-21 įsakymo Nr. V-269 punktas 15.8; 2008-08-26 įsakymoNr. ISAK-2433 punktas 23.2.8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ūno kultū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cal edu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o, pagrindinio, vidurinio ugdymo dalykai: kūno kultūra, pasirinkta sporto šaka (krepšinis, tinklinis,.kt.) (ŠMM ministro 2011-02-21 įsakymo Nr. V-269 punktas 15.9; 2008-08-26 įsakymo Nr. ISAK-2433 punktai23.1.6, 23.2.9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rųjų kompetencijų ugdym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competenci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rindinio, vidurinio ugdymo integruojami dalykai: žmogaus sauga (ŠMM ministro 2008-08-26 įsakymoNr. ISAK-2433 punktas 23.2.10; 2011-02-21 ŠMM ministro 269 punktas 15.10; 2012-07-18 įsakymas Nr. V-1159), etninė kultūra (ŠMM ministro 2012-04-12 įsakymas Nr. V-65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radinio, pagrindinio, vidurinio ugdymo integruojami dalykai: sveikatos ugdyma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gimas šeimai ir lytiškumo ugdyma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ŠMM ministro 2007-02-07 įsakymo Nr. ISAK-179 punktas 30; 2012-08-31 įsakymas Nr. V-1290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nis ir gamtamokslinis ugdymas (pasaulio pažinimas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ition of the worl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o ugdymo dalykas: pasaulio pažinim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ŠMM ministro 2008-08-26 įsakymo Nr. ISAK-2433 punktas 23.1.4);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čiųjų ir neprigirdinčiųjų ugdym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 for the deaf and hard of hea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o ugdymo dalykai: lietuvių gestų kalba, lietuvių kalba, matematika, pasaulio pažinim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ŠMM ministro 2008-08-26 įsakymo Nr. ISAK-2433 punktas 23.1.7);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inis ugdym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edu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inio ugdymo dalykai, siejami su bendrojo ugdymo dalykais specialiosios paskirties mokyklose (ikiprofesinė darbinė veikla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 ugdymo sriti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edu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os klasifikatoriuje nenurodytos ugdymo srities dalyka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69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de-DE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pt;height:13.7pt;mso-wrap-distance-left:0pt;mso-wrap-distance-right:0pt;mso-wrap-distance-top:0pt;mso-wrap-distance-bottom:0pt;margin-top:0.05pt;mso-position-vertical-relative:text;margin-left:43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de-DE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Arial" w:hAnsi="HelveticaLT;Arial" w:eastAsia="Times New Roman" w:cs="HelveticaLT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PageNumber">
    <w:name w:val="Page Number"/>
    <w:basedOn w:val="Numatytasispastraiposriftas"/>
    <w:rPr/>
  </w:style>
  <w:style w:type="character" w:styleId="PavadinimasDiagrama">
    <w:name w:val="Pavadinimas Diagram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Komentarotekstas">
    <w:name w:val="Komentaro tekstas"/>
    <w:basedOn w:val="Normal"/>
    <w:qFormat/>
    <w:pPr/>
    <w:rPr/>
  </w:style>
  <w:style w:type="paragraph" w:styleId="Patvirtinta">
    <w:name w:val="Patvirtinta"/>
    <w:qFormat/>
    <w:pPr>
      <w:widowControl/>
      <w:tabs>
        <w:tab w:val="clear" w:pos="1247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Sraopastraipa">
    <w:name w:val="Sąrašo pastraip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_IT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22:00Z</dcterms:created>
  <dc:creator>Profesinio mokymo išteklių</dc:creator>
  <dc:description/>
  <cp:keywords/>
  <dc:language>en-US</dc:language>
  <cp:lastModifiedBy>Darius</cp:lastModifiedBy>
  <cp:lastPrinted>2013-01-14T10:44:00Z</cp:lastPrinted>
  <dcterms:modified xsi:type="dcterms:W3CDTF">2013-02-07T09:28:00Z</dcterms:modified>
  <cp:revision>11</cp:revision>
  <dc:subject/>
  <dc:title> </dc:title>
</cp:coreProperties>
</file>