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4165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LIETUVOS RESPUBLIKOS ŠVIETIMO IR MOKSLO MINISTRAS</w:t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ĮSAKYMAS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ĖL ŠVIETIMO IR MOKSLO MINISTRO 2007 m. LAPKRIČIO 6 d. ĮSAKYMO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Nr. ISAK-2147 ,,DĖL KLASIFIKATORIAUS „INSTITUCIJŲ GRUPĖS“ PATVIRTINIMO“ PApildymo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2012 m. rugpjūčio 21 d. Nr. V-1247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Normal"/>
        <w:suppressAutoHyphens w:val="true"/>
        <w:autoSpaceDE w:val="false"/>
        <w:spacing w:lineRule="auto" w:line="312"/>
        <w:ind w:firstLine="1276"/>
        <w:jc w:val="both"/>
        <w:textAlignment w:val="center"/>
        <w:rPr>
          <w:color w:val="000000"/>
        </w:rPr>
      </w:pPr>
      <w:r>
        <w:rPr>
          <w:color w:val="000000"/>
        </w:rPr>
        <w:t>P a p i l d a u  Institucijų grupių klasifikatorių, patvirtintą Lietuvos Respublikos švietimo ir mokslo ministro 2007 m. lapkričio 6 d. įsakymu Nr. ISAK-2147 „Dėl klasifikatoriaus „Institucijų grupės“ patvirtinimo“ (Žin., 2007, Nr. 115-4717; 2009, Nr. 24-952; 2010, Nr. 16-782; 2011, Nr. 97-4601), nauju 11 punktu:</w:t>
      </w:r>
    </w:p>
    <w:p>
      <w:pPr>
        <w:pStyle w:val="Normal"/>
        <w:suppressAutoHyphens w:val="true"/>
        <w:autoSpaceDE w:val="false"/>
        <w:spacing w:lineRule="auto" w:line="312"/>
        <w:jc w:val="both"/>
        <w:textAlignment w:val="center"/>
        <w:rPr/>
      </w:pPr>
      <w:r>
        <w:rPr/>
        <w:t>„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1837"/>
        <w:gridCol w:w="184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/>
            </w:pPr>
            <w:r>
              <w:rPr>
                <w:color w:val="000000"/>
              </w:rPr>
              <w:t>Kompetencijų vertinimo institu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bCs/>
                <w:lang w:val="en-GB"/>
              </w:rPr>
              <w:t>Institution for assessment of compete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iCs/>
              </w:rPr>
              <w:t xml:space="preserve">Vyriausybės nustatyta tvarka akredituotas  socialinis  partneris, </w:t>
            </w:r>
            <w:r>
              <w:rPr>
                <w:bCs/>
                <w:color w:val="000000"/>
              </w:rPr>
              <w:t xml:space="preserve">kitas Lietuvos Respublikos </w:t>
            </w:r>
            <w:r>
              <w:rPr>
                <w:bCs/>
              </w:rPr>
              <w:t xml:space="preserve">juridinis asmuo, kitos </w:t>
            </w:r>
            <w:r>
              <w:rPr/>
              <w:t>valstybės narės</w:t>
            </w:r>
            <w:r>
              <w:rPr>
                <w:bCs/>
              </w:rPr>
              <w:t xml:space="preserve"> juridinis asmuo</w:t>
            </w:r>
            <w:r>
              <w:rPr/>
              <w:t xml:space="preserve"> arba juridinio asmens statuso neturinti organizacija ar jų padalinys</w:t>
            </w:r>
            <w:r>
              <w:rPr>
                <w:bCs/>
              </w:rPr>
              <w:t xml:space="preserve">, kuriems </w:t>
            </w:r>
            <w:r>
              <w:rPr/>
              <w:t xml:space="preserve">suteikta teisė </w:t>
            </w:r>
            <w:r>
              <w:rPr>
                <w:iCs/>
              </w:rPr>
              <w:t xml:space="preserve">vertinti </w:t>
            </w:r>
            <w:r>
              <w:rPr/>
              <w:t>kvalifikacijai reikalingas kompetencijas, įgytas mokantis pagal formaliojo, neformaliojo profesinio mokymo programas, darbo veiklos ar savišvietos būdu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right"/>
        <w:textAlignment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/>
        <w:t xml:space="preserve">Švietimo ir mokslo </w:t>
      </w:r>
      <w:r>
        <w:rPr>
          <w:color w:val="000000"/>
        </w:rPr>
        <w:t>ministras</w:t>
        <w:tab/>
        <w:tab/>
        <w:tab/>
        <w:t>Gintaras Steponavičius</w:t>
      </w:r>
    </w:p>
    <w:p>
      <w:pPr>
        <w:pStyle w:val="Patvirtinta"/>
        <w:spacing w:lineRule="auto" w:line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Calibri"/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eastAsia="Calibri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5:00Z</dcterms:created>
  <dc:creator>Violeta Janulioniene</dc:creator>
  <dc:description/>
  <cp:keywords/>
  <dc:language>en-US</dc:language>
  <cp:lastModifiedBy>Violeta Janulioniene</cp:lastModifiedBy>
  <cp:lastPrinted>2012-07-26T09:38:00Z</cp:lastPrinted>
  <dcterms:modified xsi:type="dcterms:W3CDTF">2012-09-04T09:07:00Z</dcterms:modified>
  <cp:revision>4</cp:revision>
  <dc:subject/>
  <dc:title/>
</cp:coreProperties>
</file>