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IETUVOS RESPUBLIKOS ŠVIETIMO IR MOKSLO MINISTRO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Į S A K Y M A S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ind w:left="850" w:hanging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DĖL ŠVIETIMO IR MOKSLO MINISTRO 2010 M. KOVo 29 D. ĮSAKYMO Nr. V-442 „DĖL NEFORMALIOJO VAIKŲ ŠVIETIMO MOKYKLŲ UGDYMO KRYPČIŲ KLASIFIKATORIAUS PATVIRTINIMO“ PAKEITIMO</w:t>
      </w:r>
    </w:p>
    <w:p>
      <w:pPr>
        <w:pStyle w:val="Normal"/>
        <w:tabs>
          <w:tab w:val="clear" w:pos="1296"/>
          <w:tab w:val="left" w:pos="2602" w:leader="none"/>
        </w:tabs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2012 m. rugpjūčio 16 d. Nr. V-1240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lnius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P a k e i č i u Lietuvos Respublikos švietimo ir mokslo ministro 2010 m. kovo 29 d. įsakymą Nr. V-442 „Dėl Neformaliojo vaikų švietimo mokyklų ugdymo krypčių klasifikatoriaus tvirtinimo“ (Žin., 2010, Nr.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40-1916</w:t>
        </w:r>
      </w:hyperlink>
      <w:r>
        <w:rPr>
          <w:rFonts w:eastAsia="Times New Roman" w:cs="Times New Roman" w:ascii="Times New Roman" w:hAnsi="Times New Roman"/>
          <w:color w:val="000000"/>
        </w:rPr>
        <w:t>) ir išdėstau jį nauja redakcija: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caps/>
          <w:color w:val="000000"/>
        </w:rPr>
        <w:t>LIETUVOS RESPUBLIKOS ŠVIETIMO IR MOKSLO MINISTRAS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ĮSAKYMAS</w:t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DĖL NEFORMALIOJO VAIKŲ ŠVIETIMO KRYPČIŲ KLASIFIKATORIAUS PATVIRTINIMO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Vadovaudamasis Švietimo ir mokslo klasifikatorių kūrimo koordinavimo taisyklių, patvirtintų Lietuvos Respublikos švietimo ir mokslo ministro 2006 m. rugsėjo 20 d. įsakymu Nr. ISAK-1844 (Žin., 2006, Nr. 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101-3930</w:t>
        </w:r>
      </w:hyperlink>
      <w:r>
        <w:rPr>
          <w:rFonts w:eastAsia="Times New Roman" w:cs="Times New Roman" w:ascii="Times New Roman" w:hAnsi="Times New Roman"/>
          <w:color w:val="000000"/>
        </w:rPr>
        <w:t>), 32.1 punktu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 v i r t i n u Neformaliojo vaikų švietimo krypčių klasifikatorių (pridedama)“.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1296"/>
          <w:tab w:val="right" w:pos="9808" w:leader="none"/>
        </w:tabs>
        <w:suppressAutoHyphens w:val="true"/>
        <w:autoSpaceDE w:val="false"/>
        <w:spacing w:lineRule="auto" w:line="280" w:before="0" w:after="0"/>
        <w:textAlignment w:val="center"/>
        <w:rPr>
          <w:rFonts w:ascii="Times New Roman" w:hAnsi="Times New Roman" w:eastAsia="Times New Roman" w:cs="Times New Roman"/>
          <w:caps/>
          <w:color w:val="000000"/>
        </w:rPr>
      </w:pPr>
      <w:r>
        <w:rPr>
          <w:rFonts w:eastAsia="Times New Roman" w:cs="Times New Roman" w:ascii="Times New Roman" w:hAnsi="Times New Roman"/>
          <w:caps/>
          <w:color w:val="000000"/>
        </w:rPr>
        <w:t xml:space="preserve">Švietimo ir mokslo ministras </w:t>
        <w:tab/>
        <w:t>Gintaras Steponavičius</w:t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left="2592" w:firstLine="1296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TVIRTINTA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Lietuvos Respublikos švietimo ir mokslo ministro 2010 m. kovo 29 d. įsakymu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. V-442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Lietuvos Respublikos švietimo ir mokslo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ministro 2012 m. rugpjūčio 16 d. įsakymo </w:t>
      </w:r>
    </w:p>
    <w:p>
      <w:pPr>
        <w:pStyle w:val="Normal"/>
        <w:keepLines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spacing w:lineRule="auto" w:line="280" w:before="0" w:after="0"/>
        <w:ind w:left="5953" w:hanging="0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. V-1240 redakcija)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NEFORMALIOJO VAIKŲ ŠVIETIMO KRYPČIŲ KLASIFIKATORIUS</w:t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</w:r>
    </w:p>
    <w:tbl>
      <w:tblPr>
        <w:tblW w:w="979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5"/>
        <w:gridCol w:w="4873"/>
      </w:tblGrid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as lietuvių kalb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formaliojo vaikų švietimo kryptys</w:t>
            </w:r>
          </w:p>
        </w:tc>
      </w:tr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as anglų kalb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n formal education directions</w:t>
            </w:r>
          </w:p>
        </w:tc>
      </w:tr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vadinimo lietuvių kalba abėcėlinė santrump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_PED_UGDKRYPT</w:t>
            </w:r>
          </w:p>
        </w:tc>
      </w:tr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paskirti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skirstyti neformaliojo vaikų švietimo programas kryptimis</w:t>
            </w:r>
          </w:p>
        </w:tc>
      </w:tr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tipa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Žinybinis</w:t>
            </w:r>
          </w:p>
        </w:tc>
      </w:tr>
      <w:tr>
        <w:trPr>
          <w:trHeight w:val="6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lasifikatoriaus rengėjo pavadinimas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Švietimo informacinių technologijų centras</w:t>
            </w:r>
          </w:p>
        </w:tc>
      </w:tr>
    </w:tbl>
    <w:p>
      <w:pPr>
        <w:pStyle w:val="Normal"/>
        <w:suppressAutoHyphens w:val="true"/>
        <w:autoSpaceDE w:val="false"/>
        <w:spacing w:lineRule="auto" w:line="28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/>
      </w:pPr>
      <w:r>
        <w:rPr/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763"/>
        <w:gridCol w:w="761"/>
        <w:gridCol w:w="2381"/>
        <w:gridCol w:w="2395"/>
        <w:gridCol w:w="3498"/>
      </w:tblGrid>
      <w:tr>
        <w:trPr>
          <w:tblHeader w:val="true"/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il. N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od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adinimas lietuvių kal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avadinimas anglų kalb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prašyma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zik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si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zikin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il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ilės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oreografija, šoki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oreography, danc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oreografinio, šok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atras, dram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atre, dra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atrinio, dramos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t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por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portinio ugdymo kryptis 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inė kūryb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ical creativit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inės kūrybos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rizmas ir kraštoty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ourism, regional studi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urizmo, kraštotyrin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mta, ekologij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cological, environmental edu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amtos pažinimo, ekologin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ugus eism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fe traffic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augaus eism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cinės technologij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tion technolog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formacinių technologijų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ologij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chnolog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aikomojo meno, amatų, dizaino, kt. technologijų ugdymo kryptis 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j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dia edu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tografijos, vaizdinio, spaudos dizaino ir kt.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nokultūra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hnocultural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tnokultūrinio ugdymo kryptis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lb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guag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albin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lietiškum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ivic educ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lietinio ugdymo kryptis</w:t>
            </w:r>
          </w:p>
        </w:tc>
      </w:tr>
      <w:tr>
        <w:trPr>
          <w:trHeight w:val="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to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itos ugdymo kryptys</w:t>
            </w:r>
          </w:p>
        </w:tc>
      </w:tr>
    </w:tbl>
    <w:p>
      <w:pPr>
        <w:pStyle w:val="Normal"/>
        <w:suppressAutoHyphens w:val="true"/>
        <w:autoSpaceDE w:val="false"/>
        <w:spacing w:lineRule="auto" w:line="280" w:before="0" w:after="0"/>
        <w:ind w:firstLine="312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</w:t>
      </w:r>
    </w:p>
    <w:p>
      <w:pPr>
        <w:pStyle w:val="Normal"/>
        <w:suppressAutoHyphens w:val="true"/>
        <w:autoSpaceDE w:val="false"/>
        <w:spacing w:lineRule="auto" w:line="28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showdoc_l?p_id=369003" TargetMode="External"/><Relationship Id="rId3" Type="http://schemas.openxmlformats.org/officeDocument/2006/relationships/hyperlink" Target="http://www3.lrs.lt/pls/inter/dokpaieska.showdoc_l?p_id=283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7:00Z</dcterms:created>
  <dc:creator>LAUKIONYTĖ Irena</dc:creator>
  <dc:description/>
  <cp:keywords/>
  <dc:language>en-US</dc:language>
  <cp:lastModifiedBy>Violeta Janulioniene</cp:lastModifiedBy>
  <dcterms:modified xsi:type="dcterms:W3CDTF">2012-08-27T12:44:00Z</dcterms:modified>
  <cp:revision>3</cp:revision>
  <dc:subject/>
  <dc:title/>
</cp:coreProperties>
</file>