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ETUVOS RESPUBLIKOS ŠVIETIMO IR MOKSLO MINISTRO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Į S A K Y M A S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ind w:left="850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DĖL PROFESINIO MOKYMO ORGANIZAVIMO FORMŲ KLASIFIKATORIAUS PATVIRTINIMO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12 m. rugpjūčio 16 d. Nr. V-1238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lnius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Vadovaudamasis Švietimo ir mokslo klasifikatorių kūrimo koordinavimo taisyklių, patvirtintų Lietuvos Respublikos švietimo ir mokslo ministro 2006 m. rugsėjo 20 d. įsakymu Nr. ISAK-1844 (Žin., 2006, Nr.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101-3930</w:t>
        </w:r>
      </w:hyperlink>
      <w:r>
        <w:rPr>
          <w:rFonts w:eastAsia="Times New Roman" w:cs="Times New Roman" w:ascii="Times New Roman" w:hAnsi="Times New Roman"/>
          <w:color w:val="000000"/>
        </w:rPr>
        <w:t>), 32.1 punktu,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 v i r t i n u Profesinio mokymo organizavimo formų klasifikatorių (pridedama)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296"/>
          <w:tab w:val="right" w:pos="9808" w:leader="none"/>
        </w:tabs>
        <w:suppressAutoHyphens w:val="true"/>
        <w:autoSpaceDE w:val="false"/>
        <w:spacing w:lineRule="auto" w:line="280" w:before="0" w:after="0"/>
        <w:textAlignment w:val="center"/>
        <w:rPr>
          <w:rFonts w:ascii="Times New Roman" w:hAnsi="Times New Roman" w:eastAsia="Times New Roman" w:cs="Times New Roman"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Švietimo ir mokslo ministras </w:t>
        <w:tab/>
        <w:t>Gintaras Steponavičius</w:t>
      </w:r>
    </w:p>
    <w:p>
      <w:pPr>
        <w:pStyle w:val="Normal"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spacing w:lineRule="auto" w:line="280" w:before="0" w:after="0"/>
        <w:ind w:left="5953" w:hanging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TVIRTINTA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spacing w:lineRule="auto" w:line="280" w:before="0" w:after="0"/>
        <w:ind w:left="5953" w:hanging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ietuvos Respublikos švietimo ir mokslo ministro 2012 m. rugpjūčio 16 d. įsakymu </w:t>
        <w:br/>
        <w:t>Nr. V-1238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PROFESINIO MOKYMO ORGANIZAVIMO FORMŲ KLASIFIKATORIUS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tbl>
      <w:tblPr>
        <w:tblW w:w="97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8"/>
        <w:gridCol w:w="5290"/>
      </w:tblGrid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vadinimas lietuvių kalba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inio mokymo organizavimo formo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vadinimas anglų kalba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ms of organizing the teaching proces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vadinimo lietuvių kalba abėcėlinė santrumpa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_M_FORMPR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skirti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uoti profesinio mokymo organizavimo form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tip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Žinybini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rengėjo pavadinim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Švietimo informacinių technologijų centr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lasifikatoriaus duomenys:</w:t>
      </w:r>
    </w:p>
    <w:tbl>
      <w:tblPr>
        <w:tblW w:w="97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1200"/>
        <w:gridCol w:w="1900"/>
        <w:gridCol w:w="1900"/>
        <w:gridCol w:w="4190"/>
      </w:tblGrid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il. Nr.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d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adinimas lietuvių kalba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adinimas anglų kalba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rašym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kyklinė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hool teaching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left" w:pos="72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inio mokymo organizavimo forma,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72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i mokymas vykdomas profesinio mokymo įstaigoje ar kitoje mokykloje. Praktinis mokymas gali būti vykdomas įmonėje, įstaigoje, organizacijoje, ūkininko ūkyje, pas laisvąjį mokytoją</w:t>
            </w:r>
          </w:p>
        </w:tc>
      </w:tr>
      <w:tr>
        <w:trPr>
          <w:trHeight w:val="1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meistrystė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pprenticeship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left" w:pos="72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fesinio mokymo organizavimo forma,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left" w:pos="72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i mokymas vykdomas darbo vietoje: įmonėje, įstaigoje, organizacijoje, ūkininko ūkyje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s laisvąjį mokytoją. Teorinis mokymas gali būti vykdomas profesinio mokymo įstaigoje ar kitoje mokykloje</w:t>
            </w:r>
          </w:p>
        </w:tc>
      </w:tr>
    </w:tbl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283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5:00Z</dcterms:created>
  <dc:creator>LAUKIONYTĖ Irena</dc:creator>
  <dc:description/>
  <dc:language>en-US</dc:language>
  <cp:lastModifiedBy>Violeta Janulioniene</cp:lastModifiedBy>
  <dcterms:modified xsi:type="dcterms:W3CDTF">2012-08-27T12:35:00Z</dcterms:modified>
  <cp:revision>2</cp:revision>
  <dc:subject/>
  <dc:title/>
</cp:coreProperties>
</file>