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429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Subtitle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SAKYMAS</w:t>
      </w:r>
    </w:p>
    <w:p>
      <w:pPr>
        <w:pStyle w:val="Subtitle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CentrBold"/>
              <w:spacing w:lineRule="auto" w:line="278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DĖL NEFORMALIOJO VAIKŲ ŠVIETIMO KRYPČIŲ PAKRAIPŲ KLASIFIKATORIAUS PATVIRTINIM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caps/>
                <w:spacing w:val="-2"/>
                <w:sz w:val="24"/>
                <w:szCs w:val="24"/>
              </w:rPr>
            </w:pPr>
            <w:r>
              <w:rPr>
                <w:b/>
                <w:cap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2012  m. rugpjūčio 17 d. Nr. V1-102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Footer"/>
        <w:spacing w:before="0" w:after="20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ab/>
        <w:t>Vadovaudamasis Švietimo ir mokslo klasifikatorių kūrimo koordinavimo taisyklių, patvirtintų Lietuvos Respublikos švietimo ir mokslo ministro 2006 m. rugsėjo 20 d. įsakymu Nr. ISAK-1844 (Žin., 2006, Nr. 101-3930), 47 punktu:</w:t>
      </w:r>
    </w:p>
    <w:p>
      <w:pPr>
        <w:pStyle w:val="Normal"/>
        <w:spacing w:lineRule="auto" w:line="276"/>
        <w:ind w:firstLine="1296"/>
        <w:jc w:val="both"/>
        <w:rPr/>
      </w:pPr>
      <w:r>
        <w:rPr/>
        <w:t>1. T v i r t i n u  Neformaliojo vaikų švietimo krypčių pakraipų klasifikatorių (pridedama).</w:t>
      </w:r>
    </w:p>
    <w:p>
      <w:pPr>
        <w:pStyle w:val="Normal"/>
        <w:spacing w:lineRule="auto" w:line="276"/>
        <w:ind w:firstLine="1296"/>
        <w:jc w:val="both"/>
        <w:rPr/>
      </w:pPr>
      <w:r>
        <w:rPr/>
        <w:t>2. N u s t a t a u  Neformaliojo vaikų švietimo krypčių pakraipų klasifikatorių naudoti projekto ,,</w:t>
      </w:r>
      <w:hyperlink r:id="rId3">
        <w:r>
          <w:rPr>
            <w:rStyle w:val="InternetLink"/>
            <w:bCs/>
          </w:rPr>
          <w:t>Pasirenkamojo vaikų švietimo finansavimo modelio sukūrimas ir išbandymas savivaldybėse“</w:t>
        </w:r>
      </w:hyperlink>
      <w:r>
        <w:rPr>
          <w:b/>
          <w:bCs/>
        </w:rPr>
        <w:t xml:space="preserve"> </w:t>
      </w:r>
      <w:r>
        <w:rPr>
          <w:bCs/>
        </w:rPr>
        <w:t>(Nr. VP1–2.2-ŠMM-10-V-03–001)</w:t>
      </w:r>
      <w:r>
        <w:rPr>
          <w:b/>
          <w:bCs/>
        </w:rPr>
        <w:t xml:space="preserve"> </w:t>
      </w:r>
      <w:r>
        <w:rPr/>
        <w:t>vykdymo laikotarpiu Anykščių, Klaipėdos, Panevėžio rajonų ir Panevėžio miesto savivaldybių institucijose, vykdančiose neformalųjį vaikų švietimą.</w:t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before="0" w:after="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2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lang w:val="de-DE"/>
              </w:rPr>
            </w:pPr>
            <w:r>
              <w:rPr>
                <w:lang w:val="de-DE"/>
              </w:rPr>
              <w:t>Direktoriaus pavaduotojas, l.e.direktoriaus pareiga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Mantas Masaitis</w:t>
            </w:r>
          </w:p>
        </w:tc>
      </w:tr>
    </w:tbl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MAZ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color w:val="000000"/>
          <w:lang w:val="lt-LT"/>
        </w:rPr>
        <w:t xml:space="preserve">                                                                                               </w:t>
      </w:r>
      <w:r>
        <w:rPr>
          <w:lang w:val="lt-LT"/>
        </w:rPr>
        <w:t xml:space="preserve">PATVIRTINTA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Lietuvos Respublikos švietimo ir mokslo</w:t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                                                       </w:t>
      </w:r>
      <w:r>
        <w:rPr>
          <w:lang w:val="lt-LT"/>
        </w:rPr>
        <w:t>ministro 2012 m.  rugpjūčio 17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</w:t>
      </w:r>
      <w:r>
        <w:rPr>
          <w:lang w:val="lt-LT"/>
        </w:rPr>
        <w:t>įsakymu Nr. VI-102</w:t>
      </w:r>
    </w:p>
    <w:p>
      <w:pPr>
        <w:pStyle w:val="Bodytext"/>
        <w:spacing w:lineRule="auto" w:line="28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Bodytext"/>
        <w:spacing w:lineRule="auto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FORMALIOJO VAIKŲ ŠVIETIMO UGDYMO KRYPČIŲ PAKRAIPŲ KLASIFIKATORIUS</w:t>
      </w:r>
    </w:p>
    <w:p>
      <w:pPr>
        <w:pStyle w:val="Bodytext"/>
        <w:spacing w:lineRule="auto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0"/>
        <w:gridCol w:w="5838"/>
      </w:tblGrid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as lietuvių kalba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ormaliojo vaikų švietimo ugdymo krypčių pakraipos</w:t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Klasifikatoriaus pavadinimas anglų kalb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s of non formal education directions</w:t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o lietuvių kalba abėcėlinė santrump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_KTPR_PAKR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skirtis</w:t>
            </w:r>
          </w:p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kirstyti neformaliojo vaikų švietimo ugdymo krypčių programas į pakraipas</w:t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tipa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ybinis</w:t>
            </w:r>
          </w:p>
        </w:tc>
      </w:tr>
      <w:tr>
        <w:trPr>
          <w:trHeight w:val="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rengėjo pavadinima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nformacinių technologijų centras</w:t>
            </w:r>
          </w:p>
        </w:tc>
      </w:tr>
    </w:tbl>
    <w:p>
      <w:pPr>
        <w:pStyle w:val="Bodytext"/>
        <w:spacing w:lineRule="auto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Klasifikatoriaus duomenys:</w:t>
      </w:r>
    </w:p>
    <w:tbl>
      <w:tblPr>
        <w:tblW w:w="24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0"/>
        <w:gridCol w:w="2167"/>
        <w:gridCol w:w="2292"/>
        <w:gridCol w:w="3678"/>
        <w:gridCol w:w="3498"/>
        <w:gridCol w:w="180"/>
        <w:gridCol w:w="3318"/>
        <w:gridCol w:w="360"/>
        <w:gridCol w:w="3678"/>
        <w:gridCol w:w="3678"/>
      </w:tblGrid>
      <w:tr>
        <w:trPr>
          <w:trHeight w:val="5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 lietuvių kalb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 anglų kalba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ymas</w:t>
            </w:r>
          </w:p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pijon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Grand pian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klavišinio instrumento pakraipos pasirinkta programa fortepijon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rdeon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ccord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klavišinio instrumento pakraipos pasirinkta programa akordeon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s klavišinis instrument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n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eyboard instrumen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klavišinio instrumento pakraipos pasirinkta programa nenurodytam klasifikatoriuje klavišiniam instrument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uik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  <w:highlight w:val="green"/>
              </w:rPr>
            </w:pPr>
            <w:r>
              <w:rPr>
                <w:rStyle w:val="Hps"/>
                <w:lang w:val="en"/>
              </w:rPr>
              <w:t>Violi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Muzikinio ugdymo krypties styginio instrumento pakraipos pasirinkta programa smuik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pt-PT"/>
              </w:rPr>
            </w:pPr>
            <w:r>
              <w:rPr>
                <w:color w:val="000000"/>
                <w:sz w:val="22"/>
                <w:szCs w:val="22"/>
                <w:highlight w:val="green"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Guita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Muzikinio ugdymo krypties styginio instrumento pakraipos pasirinkta programa gitara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pt-PT"/>
              </w:rPr>
            </w:pPr>
            <w:r>
              <w:rPr>
                <w:color w:val="000000"/>
                <w:sz w:val="22"/>
                <w:szCs w:val="22"/>
                <w:highlight w:val="green"/>
                <w:lang w:val="pt-PT"/>
              </w:rPr>
            </w:r>
          </w:p>
        </w:tc>
      </w:tr>
      <w:tr>
        <w:trPr>
          <w:trHeight w:val="3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>
                <w:sz w:val="22"/>
                <w:szCs w:val="22"/>
              </w:rPr>
              <w:t>Violončelė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  <w:highlight w:val="green"/>
              </w:rPr>
            </w:pPr>
            <w:r>
              <w:rPr>
                <w:rStyle w:val="Hps"/>
                <w:lang w:val="en"/>
              </w:rPr>
              <w:t>Cello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Muzikinio ugdymo krypties styginio instrumento pakraipos pasirinkta programa violončele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pt-PT"/>
              </w:rPr>
            </w:pPr>
            <w:r>
              <w:rPr>
                <w:color w:val="000000"/>
                <w:sz w:val="22"/>
                <w:szCs w:val="22"/>
                <w:highlight w:val="green"/>
                <w:lang w:val="pt-PT"/>
              </w:rPr>
            </w:r>
          </w:p>
        </w:tc>
      </w:tr>
      <w:tr>
        <w:trPr>
          <w:trHeight w:val="30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>
                <w:sz w:val="22"/>
                <w:szCs w:val="22"/>
              </w:rPr>
              <w:t xml:space="preserve">Kitas styginis instrumenta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n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ring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rumen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styginio instrumento pakraipos pasirinkta programa nenurodytam klasifikatoriuje styginiam instrument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klė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Li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liaudies instrumento pakraipos pasirinkta programa kanklėms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byn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Hornpip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liaudies instrumento pakraipos pasirinkta programa birbyne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as liaudies instrumenta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n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pula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liaudies instrumento pakraipos pasirinkta programa nenurodytam klasifikatoriuje liaudies instrument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6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masis instrument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Dru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rumen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mušamųjų instrumentų pakraipos pasirinkta programa mušamajam instrument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/>
              <w:t>Saksofon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Saxopho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pučiamųjų instrumentų pakraipos pasirinkta programa saksofon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/>
              <w:t>Flei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Flut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pučiamųjų instrumentų pakraipos pasirinkta programa fleita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/>
              <w:t>Klarnet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Clarine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pučiamųjų instrumentų pakraipos pasirinkta programa klarnet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/>
              <w:t>Trimit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Trumpe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pučiamųjų instrumentų pakraipos pasirinkta programa trimit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/>
              <w:t>Trombon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Trombon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pučiamųjų instrumentų pakraipos pasirinkta programa trombon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/>
              <w:t>Kitas pučiamasis instrument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nother wind-instrumen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zikinio ugdymo krypties pučiamųjų instrumentų pakraipos pasirinkta programa nenurodytam </w:t>
            </w:r>
            <w:r>
              <w:rPr/>
              <w:t>pučiamąjam instrumentui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vi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Sing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zikinio ugdymo krypties dainavimo pakraipos  pasirinkta </w:t>
            </w:r>
            <w:r>
              <w:rPr>
                <w:sz w:val="22"/>
                <w:szCs w:val="22"/>
              </w:rPr>
              <w:t>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 muzikos pakraip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nother music direc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ikinio ugdymo krypties nenurodytos klasifikatoriuje muzikos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</w:tr>
      <w:tr>
        <w:trPr>
          <w:trHeight w:val="4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šima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Draw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lės ugdymo krypties piešimo pakraipos pasirinkta programa 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yb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Paint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lės ugdymo krypties tapybos pakraipos pasirinkta programa 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Graphic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s ugdymo krypties grafikos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ptū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Sculptu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s ugdymo krypties skulptūros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Ceramic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lės ugdymo krypties keramikos pakraipos pasirinkta programa 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 dailės krypt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rec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s ugdymo krypties klasifikatoriuje nenurodytos dailės pakraipos pasirinkta programa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Basic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as??? Yra prie technologijų, menų, ar reikia  čia?</w:t>
            </w:r>
          </w:p>
        </w:tc>
        <w:tc>
          <w:tcPr>
            <w:tcW w:w="3678" w:type="dxa"/>
            <w:tcBorders/>
          </w:tcPr>
          <w:p>
            <w:pPr>
              <w:pStyle w:val="Basic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/>
          </w:tcPr>
          <w:p>
            <w:pPr>
              <w:pStyle w:val="Basic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/>
              <w:t>Lietuvių liaudies šokia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Lithuania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lk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nc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ių ugdymo krypties liaudies šokių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bCs/>
              </w:rPr>
              <w:t>Šiuolaikinis šok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Moder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n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ių ugdymo krypties šiuolaikinių šokių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t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Balle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ių ugdymo krypties baleto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moginis šok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Ballroom Dan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ių ugdymo krypties pramoginių šokių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 choreografijos, šokio krypt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oreograph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danc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rec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ių ugdymo krypties klasifikatoriuje nenurodytos šokių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inė raiš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, dramos ugdymo krypties teatrinės raiškos (vaidybos)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ėlių teatr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Puppet-pla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, dramos ugdymo krypties lėlių teatro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 teatro, dramos krypt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heatre, drama direc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, dramos ugdymo krypties klasifikatoriuje nenurodytos pakraipos pasirinkta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Dviračių sport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Cycl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ciklinių sporto šakų pakraipos pasirinkta dviračių sporto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Irklavi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Row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ciklinių sporto šakų pakraipos pasirinkta irklavimo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Plauki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m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ciklinių sporto šakų pakraipos pasirinkta plaukimo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bCs/>
              </w:rPr>
              <w:t>Slidinėji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Ski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ciklinių sporto šakų pakraipos pasirinkta slidinėjimo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bCs/>
              </w:rPr>
              <w:t>Kita ciklinė sporto ša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yclic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o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>
                <w:sz w:val="22"/>
                <w:szCs w:val="22"/>
              </w:rPr>
              <w:t xml:space="preserve">Sportinio ugdymo krypties ciklinių sporto šakų pakraipos klasifikatoriuje nenurodyto sporto pasirinkta programa 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Boks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>
                <w:sz w:val="22"/>
                <w:szCs w:val="22"/>
              </w:rPr>
              <w:t xml:space="preserve">Sportinio ugdymo krypties dvikovos sporto šakų pakraipos pasirinkta bokso programa </w:t>
            </w:r>
          </w:p>
        </w:tc>
        <w:tc>
          <w:tcPr>
            <w:tcW w:w="349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bCs/>
              </w:rPr>
              <w:t>Imtynė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Wrestl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dvikovos sporto šakų pakraipos pasirinkta imtynių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Sunkioji atleti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Weightlift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dvikovos sporto šakų pakraipos pasirinkta sunkiosios atletikos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9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bCs/>
              </w:rPr>
              <w:t>Kita dvikovos sporto ša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n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ue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o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dvikovos sporto šakų pakraipos klasifikatoriuje nenurodyto sporto program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lon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Biathl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taikomosios sporto šakos pakraipos pasirinkta biatlono programa</w:t>
            </w:r>
          </w:p>
        </w:tc>
        <w:tc>
          <w:tcPr>
            <w:tcW w:w="349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avi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Sail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taikomosios sporto šakos pakraipos pasirinkta buriavim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udy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Shoot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taikomosios sporto šakos pakraipos pasirinkta šaudym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gų sport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Equestria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inio ugdymo krypties taikomosios sporto šakos pakraipos pasirinkta žirgų sporto programa 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  taikomojo sporto ša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or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inio ugdymo krypties taikomosios sporto šakos pakraipos nenurodyto klasifikatoriuje sporto programa 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voji atleti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thletic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lengvosios atletikos pakraipos pasirinkta program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Dailusis čiuoži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Figure skat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sudėtingos koordinacijos sporto šakų pakraipos pasirinkta dailiojo čiuožimo programa</w:t>
            </w:r>
          </w:p>
        </w:tc>
        <w:tc>
          <w:tcPr>
            <w:tcW w:w="349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bCs/>
              </w:rPr>
              <w:t>Gimnasti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Gymnastic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inio ugdymo krypties sudėtingos koordinacijos sporto šakų pakraipos pasirinkta gimnastikos programa 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Šuoliai į vanden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Jump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o the water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sudėtingos koordinacijos sporto šakų pakraipos pasirinkta šuolių į vandenį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>
                <w:bCs/>
              </w:rPr>
              <w:t>Kitos sudėtingos koordinacijos sporto šak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ort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lex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ordin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sudėtingos koordinacijos sporto šakų pakraipos klasifikatoriuje nenurodyto sport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Krepšin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Basketbal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sporto žaidimai pakraipos pasirinkta krepšini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Rankin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Manua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sporto žaidimai pakraipos pasirinkta rankini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Tinklin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Volleybal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sporto žaidimai pakraipos pasirinkta tinklini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Futbol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Football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sporto žaidimai pakraipos pasirinkta futbol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/>
            </w:pPr>
            <w:r>
              <w:rPr>
                <w:sz w:val="22"/>
                <w:szCs w:val="22"/>
              </w:rPr>
              <w:t>Kitas komandinis žaidi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n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m gam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sporto žaidimai pakraipos klasifikatoriuje nenurodyto sport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Badminton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Badmint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individualieji sporto žaidimai pakraipos pasirinkta badminton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Stalo tenis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Table tenni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individualieji sporto žaidimai pakraipos pasirinkta stalo tenis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sz w:val="22"/>
                <w:szCs w:val="22"/>
              </w:rPr>
              <w:t>Tenis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individualieji sporto žaidimai pakraipos pasirinkta tenis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as </w:t>
            </w:r>
            <w:r>
              <w:rPr>
                <w:bCs/>
              </w:rPr>
              <w:t>individualus sporto žaidi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ividu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ports gam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individualieji sporto žaidimai pakraipos klasifikatoriuje nenurodyto sporto programa</w:t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7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bCs/>
              </w:rPr>
            </w:pPr>
            <w:r>
              <w:rPr>
                <w:bCs/>
              </w:rPr>
              <w:t>Kita sporto ša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Other sport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io ugdymo krypties klasifikatoriuje nenurodytos sporto pakraipo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 kūryb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creativit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 kūrybos kryptie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as ir kraštoty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, regional studi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o ir kraštotyrinio ugdymo kryptie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ta, ek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cal, environmental edu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tos pažinimo, ekologinio ugdymo kryptie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gus eis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 traffic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gaus eismo ugdymo kryptie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ės technologij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ų technologijų ugdymo kryptie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j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komojo meno, amatų, dizaino, kt. technologijų ugdymo kryptie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j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edu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jos, vaizdinio, spaudos dizaino ir kt. ugdymo kryptie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inio ugdymo kryptie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etiškum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Civ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du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etinio ugdymo krypties programa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 ugdymo krypties progra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Anoth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rection of educ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ų klasifikatoriuje nenurodytų  ugdymo krypčių programos </w:t>
            </w:r>
          </w:p>
        </w:tc>
        <w:tc>
          <w:tcPr>
            <w:tcW w:w="147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Linija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ija"/>
        <w:spacing w:lineRule="auto" w:line="2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do struktūra: </w:t>
      </w:r>
    </w:p>
    <w:p>
      <w:pPr>
        <w:pStyle w:val="Linija"/>
        <w:numPr>
          <w:ilvl w:val="0"/>
          <w:numId w:val="2"/>
        </w:numPr>
        <w:spacing w:lineRule="auto" w:line="280"/>
        <w:jc w:val="left"/>
        <w:rPr>
          <w:sz w:val="22"/>
          <w:szCs w:val="22"/>
        </w:rPr>
      </w:pPr>
      <w:r>
        <w:rPr>
          <w:sz w:val="22"/>
          <w:szCs w:val="22"/>
        </w:rPr>
        <w:t>paskutinis skaitmuo nurodo eiliškumą ugdymo krypties pakraipos specifinėje grupėje (pvz, styginių, klavišinių ir t.t. instrumentų grupelėje; ciklinė, dvikovos ir t.t. sporto grupelės/rūšys, ...)</w:t>
      </w:r>
    </w:p>
    <w:p>
      <w:pPr>
        <w:pStyle w:val="Linija"/>
        <w:numPr>
          <w:ilvl w:val="0"/>
          <w:numId w:val="2"/>
        </w:numPr>
        <w:spacing w:lineRule="auto" w:line="280"/>
        <w:jc w:val="left"/>
        <w:rPr>
          <w:sz w:val="22"/>
          <w:szCs w:val="22"/>
        </w:rPr>
      </w:pPr>
      <w:r>
        <w:rPr>
          <w:sz w:val="22"/>
          <w:szCs w:val="22"/>
        </w:rPr>
        <w:t>priešpaskutinis skaitmuo nurodo pakraipą ugdymo kryptyje(pakraipos pavadinimas nurodomas aprašyme)</w:t>
      </w:r>
    </w:p>
    <w:p>
      <w:pPr>
        <w:pStyle w:val="Linija"/>
        <w:numPr>
          <w:ilvl w:val="0"/>
          <w:numId w:val="2"/>
        </w:numPr>
        <w:spacing w:lineRule="auto" w:line="280"/>
        <w:jc w:val="left"/>
        <w:rPr>
          <w:sz w:val="22"/>
          <w:szCs w:val="22"/>
        </w:rPr>
      </w:pPr>
      <w:r>
        <w:rPr>
          <w:sz w:val="22"/>
          <w:szCs w:val="22"/>
        </w:rPr>
        <w:t>trečiasis  arba trečiasis ir ketvirtasis skaitmenys nuo galo klasifikatoriaus ,,Neformaliojo vaikų švietimo mokyklų ugdymo kryptys“ atitinkamos krypties/įrašo kodą</w:t>
      </w:r>
    </w:p>
    <w:p>
      <w:pPr>
        <w:pStyle w:val="Linija"/>
        <w:spacing w:lineRule="auto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ija"/>
        <w:spacing w:lineRule="auto" w:line="280"/>
        <w:jc w:val="left"/>
        <w:rPr/>
      </w:pPr>
      <w:r>
        <w:rPr>
          <w:sz w:val="22"/>
          <w:szCs w:val="22"/>
        </w:rPr>
        <w:t>pvz:111; 112 – kryptis muzika (pirmas skaitmuo); 1- pakraipa klavišiniai instrumentai kryptyje muzika (antras skaitmuo); 1 ir 2 (paskutiniai treti skaitmenys nurodo konkrečiai instrumentų fortepijonas ir akordeonas eilę</w:t>
      </w:r>
    </w:p>
    <w:p>
      <w:pPr>
        <w:pStyle w:val="Linija"/>
        <w:spacing w:lineRule="auto" w:line="280"/>
        <w:jc w:val="left"/>
        <w:rPr>
          <w:sz w:val="22"/>
          <w:szCs w:val="22"/>
        </w:rPr>
      </w:pPr>
      <w:r>
        <w:rPr>
          <w:sz w:val="22"/>
          <w:szCs w:val="22"/>
        </w:rPr>
        <w:t>210; 220; 230  - kryptis menas(pirmas skaitmuo); 1,2,3 – pakraipos piešimas, tapyba, grafika (antras skaitmuo) ; 0- eiliškumo pakraipose nėra</w:t>
      </w:r>
    </w:p>
    <w:p>
      <w:pPr>
        <w:pStyle w:val="Linija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ij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istika">
    <w:charset w:val="ba"/>
    <w:family w:val="roman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rFonts w:ascii="Aistika" w:hAnsi="Aistika" w:cs="Aistika"/>
      <w:color w:val="006400"/>
      <w:sz w:val="22"/>
      <w:szCs w:val="22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HelveticaLT;Arial" w:hAnsi="HelveticaLT;Arial" w:eastAsia="Times New Roman" w:cs="HelveticaLT;Arial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lt-LT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lt-L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76"/>
      <w:ind w:firstLine="312"/>
      <w:jc w:val="both"/>
    </w:pPr>
    <w:rPr>
      <w:color w:val="000000"/>
      <w:sz w:val="8"/>
      <w:szCs w:val="8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sz w:val="20"/>
      <w:szCs w:val="20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lt-L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HelveticaLT;Arial" w:hAnsi="HelveticaLT;Arial" w:cs="HelveticaLT;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c.smm.lt/projektai/pasirenkamas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5:00Z</dcterms:created>
  <dc:creator>Violeta Janulioniene</dc:creator>
  <dc:description/>
  <cp:keywords/>
  <dc:language>en-US</dc:language>
  <cp:lastModifiedBy>Violeta Janulioniene</cp:lastModifiedBy>
  <dcterms:modified xsi:type="dcterms:W3CDTF">2012-08-27T12:28:00Z</dcterms:modified>
  <cp:revision>5</cp:revision>
  <dc:subject/>
  <dc:title/>
</cp:coreProperties>
</file>