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455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OS RESPUBLIKOS ŠVIETIMO IR MOKSLO MINISTRAS</w:t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vadinimas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ĮSAKYMAS</w:t>
      </w:r>
    </w:p>
    <w:p>
      <w:pPr>
        <w:pStyle w:val="Pavadinimas2"/>
        <w:spacing w:lineRule="auto" w:line="276"/>
        <w:ind w:left="0" w:hanging="0"/>
        <w:jc w:val="center"/>
        <w:rPr/>
      </w:pPr>
      <w:r>
        <w:rPr>
          <w:sz w:val="24"/>
          <w:szCs w:val="24"/>
        </w:rPr>
        <w:t xml:space="preserve">DĖL ŠVIETIMO IR MOKSLO MINISTRO 2010 M. BALANDŽIO 14 D. ĮSAKYMO </w:t>
      </w:r>
    </w:p>
    <w:p>
      <w:pPr>
        <w:pStyle w:val="Pavadinimas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r. V-526 „DĖL STIPENDIJŲ IR IŠMOKŲ STUDIJOMS TIPŲ KLASIFIKATORIAUS PATVIRTINIMO“ PAKEITIMO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STATYMA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012 m.  liepos 3 d. Nr. V-1088</w:t>
      </w:r>
    </w:p>
    <w:p>
      <w:pPr>
        <w:pStyle w:val="ISTATYMAS"/>
        <w:spacing w:lineRule="auto" w:line="276"/>
        <w:rPr/>
      </w:pPr>
      <w:r>
        <w:rPr>
          <w:sz w:val="22"/>
          <w:szCs w:val="22"/>
        </w:rPr>
        <w:t>Vilnius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 a p i l d a u Stipendijų ir išmokų studijoms, mokymuisi tipų klasifikatoriaus, patvirtinto Lietuvos Respublikos švietimo ir mokslo ministro 2010 m. balandžio 14 d. įsakymu Nr. V-526 „Dėl Stipendijų ir išmokų studijoms tipų patvirtinimo“ (Žin., 2010, Nr. 46-2226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Nr. 136-6966; 2011, Nr. 48-2336), lentelę ,,Klasifikatoriaus duomenys“ nauja eilute Nr. 9 (ankstesnes eilutes Nr. 9 – Nr. 19 atitinkamai laikyti eilutėmis Nr. 10 – Nr. 20):</w:t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„</w:t>
      </w:r>
    </w:p>
    <w:tbl>
      <w:tblPr>
        <w:tblW w:w="9797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658"/>
        <w:gridCol w:w="2108"/>
        <w:gridCol w:w="2268"/>
        <w:gridCol w:w="4268"/>
      </w:tblGrid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Studijų stipend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>
                <w:rStyle w:val="Hps"/>
                <w:color w:val="333333"/>
              </w:rPr>
              <w:t>Studies scholarship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Lietuvos Respublikos Vyriausybės nustatyta tvarka studijų stipendija skiriama asmeniui, priimtam į pirmosios pakopos, vientisųjų studijų, antrosios pakopos studijų programos ir doktorantūros valstybės nefinansuojamą studijų vietą.</w:t>
            </w:r>
          </w:p>
        </w:tc>
      </w:tr>
    </w:tbl>
    <w:p>
      <w:pPr>
        <w:pStyle w:val="BodyTex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“</w:t>
      </w:r>
      <w:r>
        <w:rPr>
          <w:sz w:val="22"/>
          <w:szCs w:val="22"/>
        </w:rPr>
        <w:t>.</w:t>
      </w:r>
    </w:p>
    <w:p>
      <w:pPr>
        <w:pStyle w:val="BodyText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ZAS"/>
        <w:rPr/>
      </w:pPr>
      <w:r>
        <w:rPr>
          <w:sz w:val="24"/>
          <w:szCs w:val="24"/>
        </w:rPr>
        <w:t>Švietimo ir mokslo ministras                                                                        Gintaras Steponavičius</w:t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78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2">
    <w:name w:val="Pavadinimas2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6:00Z</dcterms:created>
  <dc:creator>Violeta Janulioniene</dc:creator>
  <dc:description/>
  <cp:keywords/>
  <dc:language>en-US</dc:language>
  <cp:lastModifiedBy>Violeta Janulioniene</cp:lastModifiedBy>
  <cp:lastPrinted>2012-07-02T11:28:00Z</cp:lastPrinted>
  <dcterms:modified xsi:type="dcterms:W3CDTF">2012-07-05T09:38:00Z</dcterms:modified>
  <cp:revision>7</cp:revision>
  <dc:subject/>
  <dc:title/>
</cp:coreProperties>
</file>