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b/>
          <w:b/>
          <w:bCs/>
          <w:lang w:val="lt-LT"/>
        </w:rPr>
      </w:pPr>
      <w:r>
        <w:rPr>
          <w:b/>
          <w:lang w:val="lt-LT" w:eastAsia="en-US"/>
        </w:rPr>
        <w:drawing>
          <wp:inline distT="0" distB="0" distL="0" distR="0">
            <wp:extent cx="543560" cy="55245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ŠVIETIMO IR MOKSLO MINISTRAS</w:t>
      </w:r>
    </w:p>
    <w:p>
      <w:pPr>
        <w:pStyle w:val="ISTATYMAS"/>
        <w:spacing w:lineRule="auto" w:line="278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ISTATYMAS"/>
        <w:spacing w:lineRule="auto" w:line="278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ĮSAKYMAS</w:t>
      </w:r>
    </w:p>
    <w:p>
      <w:pPr>
        <w:pStyle w:val="Linija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Pavadinimas1"/>
        <w:spacing w:lineRule="auto" w:line="278"/>
        <w:ind w:left="850" w:right="282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ĖL ŠVIETIMO IR MOKSLO MINISTRO 2008 m. GEGUŽĖS 14 d. ĮSAKYMO </w:t>
        <w:br/>
        <w:t>Nr. ISAK-1387 ,,DĖL KLASIFIKATORIAUS „INSTITUCIJŲ PASKIRTYS“ PATVIRTINIMO“ PAKEITIMO</w:t>
      </w:r>
    </w:p>
    <w:p>
      <w:pPr>
        <w:pStyle w:val="Pavadinimas1"/>
        <w:spacing w:lineRule="auto" w:line="278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spacing w:lineRule="auto" w:line="278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2 m. liepos 4 d. Nr. V-1094</w:t>
      </w:r>
    </w:p>
    <w:p>
      <w:pPr>
        <w:pStyle w:val="ISTATYMAS"/>
        <w:spacing w:lineRule="auto" w:line="278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lnius</w:t>
      </w:r>
    </w:p>
    <w:p>
      <w:pPr>
        <w:pStyle w:val="Linija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1"/>
        <w:spacing w:lineRule="auto" w:line="278"/>
        <w:ind w:right="282" w:firstLine="31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P a k e i č i u  Institucijų paskirčių klasifikatorių, patvirtintą Lietuvos Respublikos švietimo ir mokslo ministro 2008 m. gegužės 14 d. įsakymu Nr. ISAK-1387 „Dėl klasifikatoriaus „Institucijų paskirtys“ patvirtinimo“ (Žin., 2008, Nr. 56-2134; 2011, Nr.</w:t>
      </w:r>
      <w:r>
        <w:rPr>
          <w:b/>
          <w:bCs/>
          <w:lang w:val="lt-LT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lt-LT"/>
        </w:rPr>
        <w:t>116-5492, Nr. 149-6999</w:t>
      </w:r>
      <w:r>
        <w:rPr>
          <w:sz w:val="24"/>
          <w:szCs w:val="24"/>
          <w:lang w:val="lt-LT"/>
        </w:rPr>
        <w:t>):</w:t>
      </w:r>
    </w:p>
    <w:p>
      <w:pPr>
        <w:pStyle w:val="BodyText1"/>
        <w:numPr>
          <w:ilvl w:val="0"/>
          <w:numId w:val="1"/>
        </w:numPr>
        <w:spacing w:lineRule="auto" w:line="278"/>
        <w:ind w:left="672" w:right="282" w:hanging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rašau 101 punkto  antrojoje skiltyje vietoj skaičiaus „31614210“ skaičių „31614200“.</w:t>
      </w:r>
    </w:p>
    <w:p>
      <w:pPr>
        <w:pStyle w:val="BodyText1"/>
        <w:numPr>
          <w:ilvl w:val="0"/>
          <w:numId w:val="1"/>
        </w:numPr>
        <w:spacing w:lineRule="auto" w:line="278"/>
        <w:ind w:left="672" w:right="282" w:hanging="360"/>
        <w:rPr>
          <w:sz w:val="24"/>
          <w:szCs w:val="24"/>
          <w:lang w:val="lt-LT"/>
        </w:rPr>
      </w:pPr>
      <w:r>
        <w:rPr>
          <w:sz w:val="24"/>
          <w:szCs w:val="24"/>
        </w:rPr>
        <w:t>Papildau 102−108 punktais:</w:t>
      </w:r>
    </w:p>
    <w:p>
      <w:pPr>
        <w:pStyle w:val="Heading"/>
        <w:tabs>
          <w:tab w:val="clear" w:pos="1296"/>
          <w:tab w:val="left" w:pos="7740" w:leader="none"/>
        </w:tabs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1752"/>
        <w:gridCol w:w="3776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114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kimokyklinio ugdymo grupės mokykla judesio ir padėties bei neurologinių sutrikimų turintiems vaika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Style w:val="Hps"/>
                <w:lang w:val="en"/>
              </w:rPr>
              <w:t>Pre-schoo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stitution</w:t>
            </w:r>
            <w:r>
              <w:rPr>
                <w:lang w:val="en"/>
              </w:rPr>
              <w:t xml:space="preserve"> </w:t>
            </w:r>
            <w:r>
              <w:rPr>
                <w:lang w:val="lt-LT"/>
              </w:rPr>
              <w:t>for children with physical disorders and neurological impairment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Ikimokyklinio ugdymo grupės mokykla, ugdanti vaikus nuo gimimo iki 7 metų pagal pritaikytas ikimokyklinio ir (ar) priešmokyklinio ugdymo programas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114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kimokyklinio ugdymo grupės mokykla kalbėjimo ir kalbos sutrikimų turintiems vaika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Style w:val="Hps"/>
                <w:lang w:val="en"/>
              </w:rPr>
              <w:t>Pre-schoo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stitution</w:t>
            </w:r>
            <w:r>
              <w:rPr>
                <w:lang w:val="en"/>
              </w:rPr>
              <w:t xml:space="preserve"> </w:t>
            </w:r>
            <w:r>
              <w:rPr>
                <w:lang w:val="lt-LT"/>
              </w:rPr>
              <w:t>for children with speech and language impairment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kimokyklinio ugdymo grupės mokykla, ugdanti vaikus nuo gimimo iki 7 metų pagal pritaikytas ikimokyklinio ir (ar) priešmokyklinio ugdymo programas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114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kimokyklinio ugdymo grupės mokykla intelekto sutrikimą turintiems vaika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Style w:val="Hps"/>
                <w:lang w:val="en"/>
              </w:rPr>
              <w:t>Pre-schoo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stitution</w:t>
            </w:r>
            <w:r>
              <w:rPr>
                <w:lang w:val="en"/>
              </w:rPr>
              <w:t xml:space="preserve"> </w:t>
            </w:r>
            <w:r>
              <w:rPr>
                <w:lang w:val="lt-LT"/>
              </w:rPr>
              <w:t>for children with intellectual disabilitie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lt-LT"/>
              </w:rPr>
              <w:t>Ikimokyklinio ugdymo grupės mokykla, ugdanti vaikus nuo gimimo iki 7 metų pagal pritaikytas ikimokyklinio ir (ar) priešmokyklinio ugdymo programas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114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kimokyklinio ugdymo grupės mokykla regos sutrikimą turintiems vaika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Style w:val="Hps"/>
                <w:lang w:val="en"/>
              </w:rPr>
              <w:t>Pre-schoo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stitution</w:t>
            </w:r>
            <w:r>
              <w:rPr>
                <w:lang w:val="en"/>
              </w:rPr>
              <w:t xml:space="preserve"> </w:t>
            </w:r>
            <w:r>
              <w:rPr>
                <w:lang w:val="lt-LT"/>
              </w:rPr>
              <w:t>for children with visual impairment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lt-LT"/>
              </w:rPr>
              <w:t>Ikimokyklinio ugdymo grupės mokykla, ugdanti vaikus nuo gimimo iki 7 metų pagal pritaikytas ikimokyklinio ir (ar) priešmokyklinio ugdymo programas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114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kimokyklinio ugdymo grupės mokykla klausos sutrikimą turintiems vaika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Style w:val="Hps"/>
                <w:lang w:val="en"/>
              </w:rPr>
              <w:t>Pre-schoo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stitution</w:t>
            </w:r>
            <w:r>
              <w:rPr>
                <w:lang w:val="en"/>
              </w:rPr>
              <w:t xml:space="preserve"> </w:t>
            </w:r>
            <w:r>
              <w:rPr>
                <w:lang w:val="lt-LT"/>
              </w:rPr>
              <w:t>for children with hearing impairmen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lt-LT"/>
              </w:rPr>
              <w:t>Ikimokyklinio ugdymo grupės mokykla, ugdanti vaikus nuo gimimo iki 7 metų pagal pritaikytas ikimokyklinio ir (ar) priešmokyklinio ugdymo programas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114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kimokyklinio ugdymo grupės mokykla įvairiapusių raidos sutrikimų, kompleksinių ir kitų negalių turintiems vaika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Style w:val="Hps"/>
                <w:lang w:val="en"/>
              </w:rPr>
              <w:t>Pre-schoo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stitution</w:t>
            </w:r>
            <w:r>
              <w:rPr>
                <w:lang w:val="en"/>
              </w:rPr>
              <w:t xml:space="preserve"> </w:t>
            </w:r>
            <w:r>
              <w:rPr>
                <w:lang w:val="lt-LT"/>
              </w:rPr>
              <w:t>for children with pervasive developmental disabilities, multiple developmental disorders and other disabilitie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lt-LT"/>
              </w:rPr>
              <w:t>Ikimokyklinio ugdymo grupės mokykla, ugdanti vaikus nuo gimimo iki 7 metų pagal pritaikytas ikimokyklinio ir (ar) priešmokyklinio ugdymo programas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114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kimokyklinio ugdymo grupės mokykla sveikatos problemų turintiems vaikam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Style w:val="Hps"/>
                <w:lang w:val="en"/>
              </w:rPr>
              <w:t>Pre-schoo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stitu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children wit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ealth problem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lt-LT"/>
              </w:rPr>
              <w:t>Ikimokyklinio ugdymo grupės mokykla, ugdanti vaikus nuo gimimo iki 7 metų pagal pritaikytas ikimokyklinio ir (ar)  priešmokyklinio ugdymo programas</w:t>
            </w:r>
          </w:p>
        </w:tc>
      </w:tr>
    </w:tbl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Švietimo ir mokslo ministras                                                                  Gintaras Steponavičius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zidentas">
    <w:name w:val="Prezidentas"/>
    <w:qFormat/>
    <w:pPr>
      <w:widowControl/>
      <w:tabs>
        <w:tab w:val="clear" w:pos="1296"/>
        <w:tab w:val="right" w:pos="9808" w:leader="none"/>
      </w:tabs>
      <w:autoSpaceDE w:val="false"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9:00Z</dcterms:created>
  <dc:creator>Violeta Janulioniene</dc:creator>
  <dc:description/>
  <cp:keywords/>
  <dc:language>en-US</dc:language>
  <cp:lastModifiedBy>Violeta Janulioniene</cp:lastModifiedBy>
  <cp:lastPrinted>2012-07-03T10:54:00Z</cp:lastPrinted>
  <dcterms:modified xsi:type="dcterms:W3CDTF">2012-08-07T07:33:00Z</dcterms:modified>
  <cp:revision>38</cp:revision>
  <dc:subject/>
  <dc:title> </dc:title>
</cp:coreProperties>
</file>