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ĖL MOKYKLOS NELANKYMO </w:t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PRIEŽASČIŲ GRUPIŲ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KLASIFIKATORIAUS 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011   m. sausio  25   d. Nr. V</w:t>
            </w:r>
            <w:r>
              <w:rPr>
                <w:rFonts w:cs="Times New Roman" w:ascii="Times New Roman" w:hAnsi="Times New Roman"/>
                <w:sz w:val="24"/>
              </w:rPr>
              <w:t>1- 12</w:t>
            </w:r>
          </w:p>
          <w:p>
            <w:pPr>
              <w:pStyle w:val="Heading3"/>
              <w:spacing w:before="0" w:after="20"/>
              <w:rPr>
                <w:lang w:val="de-DE"/>
              </w:rPr>
            </w:pPr>
            <w:r>
              <w:rPr>
                <w:lang w:val="de-DE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Vadovaudamasis Švietimo ir mokslo klasifikatorių kūrimo koordinavimo taisyklių, patvirtintų Lietuvos Respublikos švietimo ir mokslo ministro 2006 m. rugsėjo 20 d. įsakymu Nr. ISAK-1844 (Žin., 2006, Nr. 101-3930), 32.1 punktu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1. T v i r t i n u  Mokyklos nelankymo priežasčių grupių klasifikatorių (pridedama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. N u s t a t a u  Mokyklos nelankymo priežasčių grupių klasifikatorių naudoti Švietimo valdymo informacinėje sistemoje (ŠVIS) ir </w:t>
      </w:r>
      <w:r>
        <w:rPr>
          <w:rFonts w:cs="Times New Roman" w:ascii="Times New Roman" w:hAnsi="Times New Roman"/>
          <w:sz w:val="24"/>
          <w:szCs w:val="24"/>
        </w:rPr>
        <w:t>Nesimokančių vaikų ir mokyklos nelankančių mokinių informacinėje sistemoje (NMNIS)</w:t>
      </w:r>
      <w:r>
        <w:rPr>
          <w:rFonts w:cs="Times New Roman" w:ascii="Times New Roman" w:hAnsi="Times New Roman"/>
          <w:sz w:val="24"/>
          <w:szCs w:val="24"/>
          <w:lang w:val="lt-LT"/>
        </w:rPr>
        <w:t>, renkant duomenis apie mokyklos  nelankan</w:t>
      </w:r>
      <w:r>
        <w:rPr>
          <w:rFonts w:cs="Times New Roman" w:ascii="Times New Roman" w:hAnsi="Times New Roman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us  mokinius bendrojo lavinimo mokyklose ir profesinio mokymo įstaigose.  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 Šis įsakymas į s i g a l i o j a  nuo 2011 m. vasario 1 dienos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no Brazdeikis</w:t>
            </w:r>
          </w:p>
        </w:tc>
      </w:tr>
    </w:tbl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tabs>
          <w:tab w:val="clear" w:pos="1304"/>
          <w:tab w:val="clear" w:pos="1457"/>
          <w:tab w:val="clear" w:pos="1604"/>
          <w:tab w:val="clear" w:pos="1757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Švietimo informacinių technologijų centro direktoriaus 2011 m.sausio 25 d. įsakymu Nr.VI-1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ing"/>
        <w:rPr/>
      </w:pPr>
      <w:r>
        <w:rPr/>
        <w:t>MOKYKLOS NELANKYMO PRIEŽASČIŲ GRUPIŲ KLASIFIKATORIUS</w:t>
      </w:r>
    </w:p>
    <w:p>
      <w:pPr>
        <w:pStyle w:val="Heading"/>
        <w:tabs>
          <w:tab w:val="clear" w:pos="1296"/>
          <w:tab w:val="left" w:pos="7740" w:leader="none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lietuvių kal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yklos nelankymo priežasčių grupė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as anglų kal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/>
            </w:pPr>
            <w:r>
              <w:rPr>
                <w:b w:val="false"/>
              </w:rPr>
              <w:t>The Causes Groups of School Non-Attend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lasifikatoriaus pavadinimo lietuvių kalba abėcėlinė santrump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_NEL_PRIEZGRU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paskirt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skirstyti mokyklos nelankymo priežastis į grupes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tip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kalu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asifikatoriaus rengėjo pavadini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vietimo informacinių technologijų centras</w:t>
            </w:r>
          </w:p>
        </w:tc>
      </w:tr>
    </w:tbl>
    <w:p>
      <w:pPr>
        <w:pStyle w:val="Heading"/>
        <w:tabs>
          <w:tab w:val="clear" w:pos="1296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296"/>
          <w:tab w:val="left" w:pos="7740" w:leader="none"/>
        </w:tabs>
        <w:jc w:val="both"/>
        <w:rPr>
          <w:b w:val="false"/>
          <w:b w:val="false"/>
        </w:rPr>
      </w:pPr>
      <w:r>
        <w:rPr>
          <w:b w:val="false"/>
        </w:rPr>
        <w:t>Klasifikatoriaus duomeny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30"/>
        <w:gridCol w:w="2073"/>
        <w:gridCol w:w="1858"/>
        <w:gridCol w:w="42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il. N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as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vadinimas lietuvių kal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vadinimas anglų kalb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rašyma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1296"/>
                <w:tab w:val="left" w:pos="7740" w:leader="none"/>
              </w:tabs>
              <w:snapToGrid w:val="false"/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/>
            </w:pPr>
            <w:r>
              <w:rPr>
                <w:b w:val="false"/>
              </w:rPr>
              <w:t>Socialinės ekonominės mokyklos nelankymo priežasty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cial economical school non-attendance causes grou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yklos nelankymas dėl skurdo šeimoje, elgetavimo, vaiko nepriežiūros, vaiko darbo, tėvų emigracijos, šeimos gyvenamos vietos keitimo ir kt. socialinių ekonominių priežasči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1296"/>
                <w:tab w:val="left" w:pos="7740" w:leader="none"/>
              </w:tabs>
              <w:snapToGrid w:val="false"/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/>
            </w:pPr>
            <w:r>
              <w:rPr>
                <w:b w:val="false"/>
              </w:rPr>
              <w:t>Psichologinės mokyklos nelankymo priežasty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ical school non-attendance causes grou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yklos nelankymas dėl mokyklos keitimo, artimųjų ligos, netekties, tėvų skyrybų, konflikto su bendraamžiais, mokytojais, tėvais, bendravimo įgūdžių stokos, žemos savivertės ir kt. psichologinių priežasči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1296"/>
                <w:tab w:val="left" w:pos="7740" w:leader="none"/>
              </w:tabs>
              <w:snapToGrid w:val="false"/>
              <w:ind w:left="720" w:hanging="7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/>
            </w:pPr>
            <w:r>
              <w:rPr>
                <w:b w:val="false"/>
              </w:rPr>
              <w:t>Socialinės psichologinės mokyklos nelankymo priežasty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cial economical school non-attendance causes grou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yklos nelankymas dėl smurto šemoje/globos įstaigoje, mokykloje, patyčių, tėvų dėmesio stokos, mokymosi nesėkmės, psichotropinių medžiagų vartojimo, žalingos priklausomybės ir kt. socialinių psichologinių priežasči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1296"/>
                <w:tab w:val="left" w:pos="7740" w:leader="none"/>
              </w:tabs>
              <w:snapToGrid w:val="false"/>
              <w:ind w:left="720" w:hanging="7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veikatos problemos priežasty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dical school non-attendance causes grou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yklos nelankymas dėl sveikatos sutrikim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1296"/>
                <w:tab w:val="left" w:pos="7740" w:leader="none"/>
              </w:tabs>
              <w:snapToGrid w:val="false"/>
              <w:ind w:left="720" w:hanging="7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tos priežasty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her cause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yklos nelankymas dėl kitų klasifikatoriuje nepaminėtų priežasči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1:00Z</dcterms:created>
  <dc:creator>violeta.janulioniene</dc:creator>
  <dc:description/>
  <cp:keywords/>
  <dc:language>en-US</dc:language>
  <cp:lastModifiedBy>violeta.janulioniene</cp:lastModifiedBy>
  <dcterms:modified xsi:type="dcterms:W3CDTF">2011-01-26T07:50:00Z</dcterms:modified>
  <cp:revision>8</cp:revision>
  <dc:subject/>
  <dc:title> </dc:title>
</cp:coreProperties>
</file>