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</w:r>
    </w:p>
    <w:p>
      <w:pPr>
        <w:pStyle w:val="Normal"/>
        <w:ind w:left="5184" w:firstLine="1296"/>
        <w:jc w:val="both"/>
        <w:rPr>
          <w:b/>
          <w:b/>
          <w:sz w:val="28"/>
        </w:rPr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šsilavinimo pažymėjimų blankų registro vartotojo registravimo duomen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o pavadinim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o reikšm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Vartotojo</w:t>
            </w:r>
            <w:r>
              <w:rPr/>
              <w:t xml:space="preserve"> varda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Vartotojo pavardė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Vartotojo elektroninio pašto adres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rtotojo</w:t>
            </w:r>
            <w:r>
              <w:rPr>
                <w:b/>
              </w:rPr>
              <w:t xml:space="preserve"> telefono nume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rtotojo užimamos pareigos institucijo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Institucijos (įmonės) kodas, kurioje dirba vartotojas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cijos pavadinimas, kurioje dirba vartotoj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rtotojo darbo vietos adres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 nuo kurios pageidaujamas vartotojo registravim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, iki kurios vartotojas pageidauja būti registruotas sistemo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ketos užpildymo da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u susipažinęs(-usi) su Išsilavinimo pažymėjimų blankų registro nuostat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aip/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ab/>
        <w:tab/>
        <w:tab/>
        <w:tab/>
        <w:t xml:space="preserve">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1" w:gutter="0" w:header="0" w:top="125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37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2:00Z</dcterms:created>
  <dc:creator>eva.sulska</dc:creator>
  <dc:description/>
  <cp:keywords/>
  <dc:language>en-US</dc:language>
  <cp:lastModifiedBy>grazina.zemlo</cp:lastModifiedBy>
  <cp:lastPrinted>2009-03-06T10:17:00Z</cp:lastPrinted>
  <dcterms:modified xsi:type="dcterms:W3CDTF">2009-06-09T11:57:00Z</dcterms:modified>
  <cp:revision>3</cp:revision>
  <dc:subject/>
  <dc:title>Suteikiu leidimą </dc:title>
</cp:coreProperties>
</file>