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356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STATYMAS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ISTATYMAS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ETUVOS RESPUBLIKOS ŠVIETIMO IR MOKSLO MINISTRAS</w:t>
      </w:r>
    </w:p>
    <w:p>
      <w:pPr>
        <w:pStyle w:val="ISTATYMAS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ISTATYMAS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ĮSAKYMAS</w:t>
      </w:r>
    </w:p>
    <w:p>
      <w:pPr>
        <w:pStyle w:val="Pavadinimas"/>
        <w:spacing w:lineRule="auto" w:line="276"/>
        <w:ind w:left="-14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ĖL ŠVIETIMO IR MOKSLO MINISTRO 2008 M. SPALIO 28 D. ĮSAKYMO Nr. ISAK-2887</w:t>
      </w:r>
      <w:r>
        <w:rPr>
          <w:color w:val="000000"/>
          <w:sz w:val="24"/>
          <w:szCs w:val="24"/>
        </w:rPr>
        <w:t xml:space="preserve"> „DĖL BENDROJO LAVINIMO DALYKŲ ĮSKAITŲ KLASIFIKATORIAUS PATVIRTINIMO“ PAKEITIMO</w:t>
      </w:r>
    </w:p>
    <w:p>
      <w:pPr>
        <w:pStyle w:val="MAZAS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ISTATYMAS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2 m. kovo 13 d. Nr. V-392</w:t>
      </w:r>
    </w:p>
    <w:p>
      <w:pPr>
        <w:pStyle w:val="ISTATYMAS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lnius</w:t>
      </w:r>
    </w:p>
    <w:p>
      <w:pPr>
        <w:pStyle w:val="MAZAS"/>
        <w:ind w:firstLine="12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a k e i č i u Lietuvos Respublikos švietimo ir mokslo ministro 2008 m. spalio 28 d. įsakymą Nr. ISAK-2887 „Dėl Bendrojo lavinimo dalykų įskaitų klasifikatoriaus patvirtinimo“ (Žin., 2008, Nr. 129-4932) ir išdėstau jį nauja redakcija:</w:t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STATYMAS"/>
        <w:spacing w:lineRule="auto" w:line="276"/>
        <w:rPr/>
      </w:pPr>
      <w:r>
        <w:rPr>
          <w:b/>
          <w:color w:val="000000"/>
          <w:sz w:val="24"/>
          <w:szCs w:val="24"/>
        </w:rPr>
        <w:t>,,LIETUVOS RESPUBLIKOS ŠVIETIMO IR MOKSLO MINISTRAS</w:t>
      </w:r>
    </w:p>
    <w:p>
      <w:pPr>
        <w:pStyle w:val="ISTATYMAS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ISTATYMAS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ĮSAKYMAS</w:t>
      </w:r>
    </w:p>
    <w:p>
      <w:pPr>
        <w:pStyle w:val="ISTATYMAS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ĖL  BENDROJO UGDYMO DALYKŲ ĮSKAITŲ KLASIFIKATORIAUS PATVIRTINIMO</w:t>
      </w:r>
    </w:p>
    <w:p>
      <w:pPr>
        <w:pStyle w:val="MAZAS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yperlink1"/>
        <w:spacing w:lineRule="auto" w:line="278"/>
        <w:ind w:firstLine="1260"/>
        <w:rPr/>
      </w:pPr>
      <w:r>
        <w:rPr>
          <w:color w:val="000000"/>
          <w:sz w:val="24"/>
          <w:szCs w:val="24"/>
          <w:lang w:val="lt-LT"/>
        </w:rPr>
        <w:t xml:space="preserve">Vadovaudamasis Švietimo ir mokslo klasifikatorių kūrimo koordinavimo taisyklių, patvirtintų Lietuvos Respublikos švietimo ir mokslo ministro 2006 m. rugsėjo 20 d. įsakymu Nr. ISAK-1844 (Žin., 2006, Nr.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lt-LT"/>
          </w:rPr>
          <w:t>101-3930</w:t>
        </w:r>
      </w:hyperlink>
      <w:r>
        <w:rPr>
          <w:color w:val="000000"/>
          <w:sz w:val="24"/>
          <w:szCs w:val="24"/>
          <w:lang w:val="lt-LT"/>
        </w:rPr>
        <w:t>), 32.1 punktu,</w:t>
      </w:r>
    </w:p>
    <w:p>
      <w:pPr>
        <w:pStyle w:val="Hyperlink1"/>
        <w:spacing w:lineRule="auto" w:line="278"/>
        <w:ind w:firstLine="126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t v i r t i n u  Bendrojo ugdymo dalykų įskaitų klasifikatorių (pridedama).“</w:t>
      </w:r>
    </w:p>
    <w:p>
      <w:pPr>
        <w:pStyle w:val="MAZAS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vietimo ir mokslo ministras                                                          Gintaras Steponavičius</w:t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ZAS"/>
        <w:ind w:left="1296" w:firstLine="12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PATVIRTINTA</w:t>
      </w:r>
    </w:p>
    <w:p>
      <w:pPr>
        <w:pStyle w:val="Patvirtinta"/>
        <w:spacing w:lineRule="auto" w:line="278"/>
        <w:rPr/>
      </w:pPr>
      <w:r>
        <w:rPr>
          <w:color w:val="000000"/>
          <w:spacing w:val="-4"/>
          <w:sz w:val="24"/>
          <w:szCs w:val="24"/>
          <w:lang w:val="lt-LT"/>
        </w:rPr>
        <w:t xml:space="preserve">Lietuvos Respublikos švietimo ir mokslo ministro  </w:t>
      </w:r>
      <w:r>
        <w:rPr>
          <w:color w:val="000000"/>
          <w:sz w:val="24"/>
          <w:szCs w:val="24"/>
          <w:lang w:val="lt-LT"/>
        </w:rPr>
        <w:t>2008  m. spalio 28 d.</w:t>
      </w:r>
    </w:p>
    <w:p>
      <w:pPr>
        <w:pStyle w:val="Patvirtinta"/>
        <w:spacing w:lineRule="auto" w:line="278"/>
        <w:rPr/>
      </w:pPr>
      <w:r>
        <w:rPr>
          <w:color w:val="000000"/>
          <w:sz w:val="24"/>
          <w:szCs w:val="24"/>
          <w:lang w:val="lt-LT"/>
        </w:rPr>
        <w:t xml:space="preserve">įsakymu Nr. ISAK-2887 </w:t>
      </w:r>
    </w:p>
    <w:p>
      <w:pPr>
        <w:pStyle w:val="Patvirtinta"/>
        <w:spacing w:lineRule="auto" w:line="278"/>
        <w:rPr/>
      </w:pPr>
      <w:r>
        <w:rPr>
          <w:color w:val="000000"/>
          <w:sz w:val="24"/>
          <w:szCs w:val="24"/>
          <w:lang w:val="it-IT"/>
        </w:rPr>
        <w:t>(</w:t>
      </w:r>
      <w:r>
        <w:rPr>
          <w:color w:val="000000"/>
          <w:spacing w:val="-4"/>
          <w:sz w:val="24"/>
          <w:szCs w:val="24"/>
          <w:lang w:val="lt-LT"/>
        </w:rPr>
        <w:t xml:space="preserve">Lietuvos Respublikos švietimo ir mokslo ministro  </w:t>
      </w:r>
      <w:r>
        <w:rPr>
          <w:color w:val="000000"/>
          <w:sz w:val="24"/>
          <w:szCs w:val="24"/>
          <w:lang w:val="lt-LT"/>
        </w:rPr>
        <w:t>2012  m. kovo 13 d.</w:t>
      </w:r>
    </w:p>
    <w:p>
      <w:pPr>
        <w:pStyle w:val="Patvirtinta"/>
        <w:spacing w:lineRule="auto" w:line="278"/>
        <w:rPr/>
      </w:pPr>
      <w:r>
        <w:rPr>
          <w:color w:val="000000"/>
          <w:sz w:val="24"/>
          <w:szCs w:val="24"/>
          <w:lang w:val="lt-LT"/>
        </w:rPr>
        <w:t>įsakymo Nr. V-392 redakcija)</w:t>
      </w:r>
    </w:p>
    <w:p>
      <w:pPr>
        <w:pStyle w:val="Hyperlink1"/>
        <w:spacing w:lineRule="auto" w:line="278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tbl>
      <w:tblPr>
        <w:tblW w:w="980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79"/>
        <w:gridCol w:w="5124"/>
      </w:tblGrid>
      <w:tr>
        <w:trPr>
          <w:trHeight w:val="23" w:hRule="atLeast"/>
        </w:trPr>
        <w:tc>
          <w:tcPr>
            <w:tcW w:w="9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ParagraphStyl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BENDROJO UGDYMO DALYKŲ ĮSKAITŲ KLASIFIKATORIUS</w:t>
            </w:r>
          </w:p>
          <w:p>
            <w:pPr>
              <w:pStyle w:val="NormalParagraphStyl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sifikatoriaus pavadinimas lietuvių kalb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Bendrojo ugdymo dalykų įskaitos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sifikatoriaus pavadinimas anglų kalb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General education subjects speaking test 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sifikatoriaus pavadinimo lietuvių kalba abėcėlinė santrump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_K_ISKAITOS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sifikatoriaus paskirtis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sifikuoti bendrojo ugdymo dalykų įskaitas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sifikatoriaus tipas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Žinybinis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sifikatoriaus rengėjo pavadinimas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Švietimo informacinių technologijų centras</w:t>
            </w:r>
          </w:p>
        </w:tc>
      </w:tr>
    </w:tbl>
    <w:p>
      <w:pPr>
        <w:pStyle w:val="Hyperlink1"/>
        <w:spacing w:lineRule="auto" w:line="278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Hyperlink1"/>
        <w:spacing w:lineRule="auto" w:line="278"/>
        <w:rPr/>
      </w:pPr>
      <w:r>
        <w:rPr/>
        <w:t>Klasifikatoriaus duomenys:</w:t>
      </w:r>
    </w:p>
    <w:tbl>
      <w:tblPr>
        <w:tblW w:w="9800" w:type="dxa"/>
        <w:jc w:val="left"/>
        <w:tblInd w:w="-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5"/>
        <w:gridCol w:w="1005"/>
        <w:gridCol w:w="2153"/>
        <w:gridCol w:w="2297"/>
        <w:gridCol w:w="3740"/>
      </w:tblGrid>
      <w:tr>
        <w:trPr>
          <w:trHeight w:val="62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il.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Nr.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odas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vadinimas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ietuvių kalba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vadinimas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nglų kalba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prašymas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etuvių kalba ir literatūra (įskaita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Lithuanian language and literature (Speaking Test)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bų ugdymo srities privalomojo lietuvių kalbos ir literatūros dalyko įskaita</w:t>
            </w:r>
          </w:p>
        </w:tc>
      </w:tr>
      <w:tr>
        <w:trPr>
          <w:trHeight w:val="86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6012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ietuvių kalba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gimtoji, įskaita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ithuanian native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language 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</w:rPr>
              <w:t>(Speaking Test)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albų ugdymo srities gimtosios lietuvių kalbos įskaita lietuvių kalba mokomoje mokykloje</w:t>
            </w:r>
          </w:p>
        </w:tc>
      </w:tr>
      <w:tr>
        <w:trPr>
          <w:trHeight w:val="83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6012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ietuvių kalba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valstybinė, įskaita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ithuanian national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anguage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</w:rPr>
              <w:t>(Speaking Test)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albų ugdymo srities valstybinės lietuvių kalbos įskaita tautinės mažumos kalba mokomoje mokykloje</w:t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6213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imtoji kalba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rusų, įskaita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ussian native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anguage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</w:rPr>
              <w:t>(Speaking Test)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Kalbų ugdymo srities gimtosios rusų kalbos įskaita rusų kalba mokomoje mokykloje </w:t>
            </w:r>
          </w:p>
        </w:tc>
      </w:tr>
      <w:tr>
        <w:trPr>
          <w:trHeight w:val="8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6313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imtoji kalba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lenkų, įskaita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olish native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language 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</w:rPr>
              <w:t>(Speaking Test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albų ugdymo srities gimtosios lenkų kalbos įskaita lenkų kalba mokomoje mokykloje</w:t>
            </w:r>
          </w:p>
        </w:tc>
      </w:tr>
      <w:tr>
        <w:trPr>
          <w:trHeight w:val="936" w:hRule="atLeast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6413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imtoji kalba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baltarusių, įskaita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Byelorussian native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anguage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</w:rPr>
              <w:t>(Speaking Test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albų ugdymo srities gimtosios baltarusių kalbos įskaita baltarusių kalba mokomoje mokykloje</w:t>
            </w:r>
          </w:p>
        </w:tc>
      </w:tr>
      <w:tr>
        <w:trPr>
          <w:trHeight w:val="8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6713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imtoji kalba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vokiečių, įskaita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erman native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language 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</w:rPr>
              <w:t>(Speaking Test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albų ugdymo srities gimtosios vokiečių kalbos įskaita vokiečių kalba mokomoje mokykloje</w:t>
            </w:r>
          </w:p>
        </w:tc>
      </w:tr>
      <w:tr>
        <w:trPr>
          <w:trHeight w:val="687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16213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žsienio kalba (rusų, įskaita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Russian foreign language 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</w:rPr>
              <w:t>(Speaking Test)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albų ugdymo srities užsienio kalbos įskaita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16513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žsienio kalba (anglų, įskaita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English foreign language 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</w:rPr>
              <w:t>(Speaking Test)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16613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žsienio kalba (prancūzų, įskaita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French foreign language 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</w:rPr>
              <w:t>(Speaking Test)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16713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žsienio kalba (vokiečių, įskaita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German foreign  language </w:t>
            </w:r>
          </w:p>
          <w:p>
            <w:pPr>
              <w:pStyle w:val="NormalParagraphStyle"/>
              <w:rPr>
                <w:color w:val="000000"/>
                <w:lang w:val="lt-LT"/>
              </w:rPr>
            </w:pPr>
            <w:r>
              <w:rPr>
                <w:color w:val="000000"/>
              </w:rPr>
              <w:t>(Speaking Test)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Hyperlink1"/>
        <w:spacing w:lineRule="auto" w:line="278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Hyperlink1"/>
        <w:spacing w:lineRule="auto" w:line="280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_________________________________</w:t>
      </w:r>
    </w:p>
    <w:p>
      <w:pPr>
        <w:pStyle w:val="Hyperlink1"/>
        <w:spacing w:lineRule="auto" w:line="280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Linija"/>
        <w:spacing w:lineRule="auto" w:line="276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ZA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78" w:before="0" w:after="0"/>
      <w:ind w:firstLine="312"/>
      <w:jc w:val="both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">
    <w:name w:val="Pavadinimas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5" w:before="0" w:after="0"/>
      <w:ind w:firstLine="312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cgi-bin/preps2?a=283123&amp;b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2:00Z</dcterms:created>
  <dc:creator>Violeta Janulioniene</dc:creator>
  <dc:description/>
  <dc:language>en-US</dc:language>
  <cp:lastModifiedBy>Violeta Janulioniene</cp:lastModifiedBy>
  <dcterms:modified xsi:type="dcterms:W3CDTF">2012-03-14T14:32:00Z</dcterms:modified>
  <cp:revision>2</cp:revision>
  <dc:subject/>
  <dc:title/>
</cp:coreProperties>
</file>