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LIETUVOS RESPUBLIKOS ŠVIETIMO IR MOKSLO MINISTRO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 S A K Y M A 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vadinimas"/>
        <w:spacing w:lineRule="auto" w:line="280"/>
        <w:ind w:left="0" w:hanging="0"/>
        <w:jc w:val="center"/>
        <w:rPr/>
      </w:pPr>
      <w:r>
        <w:rPr/>
        <w:t xml:space="preserve">DĖL ŠVIETIMO IR MOKSLO MINISTRO 2008 m. BIRŽELIO 2 d. ĮSAKYMO </w:t>
        <w:br/>
        <w:t>Nr. ISAK-1599 „DĖL PROFESINIO MOKYMO BENDRŲJŲ DALYKŲ KLASIFIKATORIAUS PATVIRTINIMO“ PAKEITIMO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2010 m. balandžio 8 d. Nr. V-499</w:t>
      </w:r>
    </w:p>
    <w:p>
      <w:pPr>
        <w:pStyle w:val="ISTATYM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Viln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80"/>
        <w:rPr/>
      </w:pPr>
      <w:r>
        <w:rPr>
          <w:sz w:val="22"/>
          <w:szCs w:val="22"/>
        </w:rPr>
        <w:t xml:space="preserve">P a k e i č i u Profesinio mokymo bendrųjų dalykų klasifikatorių, patvirtintą Lietuvos Respublikos švietimo ir mokslo ministro 2008 m. birželio 2 d. įsakymu Nr. ISAK-1599 „Dėl Profesinio mokymo bendrųjų dalykų klasifikatoriaus patvirtinimo“ (Žin., 2008, Nr. </w:t>
      </w:r>
      <w:hyperlink r:id="rId2">
        <w:r>
          <w:rPr>
            <w:rStyle w:val="InternetLink"/>
            <w:sz w:val="22"/>
            <w:szCs w:val="22"/>
          </w:rPr>
          <w:t>70-2680</w:t>
        </w:r>
      </w:hyperlink>
      <w:r>
        <w:rPr>
          <w:sz w:val="22"/>
          <w:szCs w:val="22"/>
        </w:rPr>
        <w:t>), ir išdėstau jį nauja redakcija (pridedama).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zidentas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Švietimo ir mokslo ministras</w:t>
        <w:tab/>
        <w:t>Gintaras Steponavičius</w:t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PATVIRTINTA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Lietuvos Respublikos švietimo ir mokslo ministro 2008 m. birželio 2 d.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sakymu Nr. ISAK-1599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(Lietuvos Respublikos švietimo ir mokslo ministro 2010 m. balandžio 8 d.</w:t>
      </w:r>
    </w:p>
    <w:p>
      <w:pPr>
        <w:pStyle w:val="Patvirtint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įsakymo Nr. V-499 redakcija)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PROFESINIO MOKYMO BENDRŲJŲ DALYKŲ KLASIFIKATORIUS</w:t>
      </w:r>
    </w:p>
    <w:p>
      <w:pPr>
        <w:pStyle w:val="MAZA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57"/>
        <w:gridCol w:w="5328"/>
      </w:tblGrid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lietuvių kalb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nio mokymo bendrieji dalykai</w:t>
            </w:r>
          </w:p>
        </w:tc>
      </w:tr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as anglų kalb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disciplines of vocational education</w:t>
            </w:r>
          </w:p>
        </w:tc>
      </w:tr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_PROFMOK_BDAL</w:t>
            </w:r>
          </w:p>
        </w:tc>
      </w:tr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paskirti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odyti profesinėse mokyklose dėstomus profesinio mokymo bendruosius dalykus</w:t>
            </w:r>
          </w:p>
        </w:tc>
      </w:tr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tipa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ybinis</w:t>
            </w:r>
          </w:p>
        </w:tc>
      </w:tr>
      <w:tr>
        <w:trPr>
          <w:trHeight w:val="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toriaus rengėjo pavadinima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1296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informacinių technologijų centras</w:t>
            </w:r>
          </w:p>
        </w:tc>
      </w:tr>
    </w:tbl>
    <w:p>
      <w:pPr>
        <w:pStyle w:val="Bodytext"/>
        <w:spacing w:lineRule="auto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MAZA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3"/>
        <w:gridCol w:w="678"/>
        <w:gridCol w:w="2236"/>
        <w:gridCol w:w="2490"/>
        <w:gridCol w:w="3901"/>
      </w:tblGrid>
      <w:tr>
        <w:trPr>
          <w:tblHeader w:val="true"/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lietuvių kal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 anglų kalb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os ir verslo pagrinda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and business basic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as bendrasis profesinio mokymo dalykas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nė saug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protectio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as bendrasis profesinio mokymo dalykas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as bendrasis profesinio mokymo dalykas</w:t>
            </w:r>
          </w:p>
        </w:tc>
      </w:tr>
      <w:tr>
        <w:trPr>
          <w:trHeight w:val="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inės kalbos kultūra ir specialybės kal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of state language and speciality languag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lomas bendrasis profesinio mokymo dalykas</w:t>
            </w:r>
          </w:p>
        </w:tc>
      </w:tr>
    </w:tbl>
    <w:p>
      <w:pPr>
        <w:pStyle w:val="Bodytext"/>
        <w:spacing w:lineRule="auto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nija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lt-LT"/>
    </w:rPr>
  </w:style>
  <w:style w:type="paragraph" w:styleId="Pavadinimas">
    <w:name w:val="Pavadinimas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22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2:00Z</dcterms:created>
  <dc:creator>violeta.janulioniene</dc:creator>
  <dc:description/>
  <cp:keywords/>
  <dc:language>en-US</dc:language>
  <cp:lastModifiedBy>violeta.janulioniene</cp:lastModifiedBy>
  <dcterms:modified xsi:type="dcterms:W3CDTF">2010-04-22T09:24:00Z</dcterms:modified>
  <cp:revision>1</cp:revision>
  <dc:subject/>
  <dc:title>LIETUVOS RESPUBLIKOS ŠVIETIMO IR MOKSLO MINISTRO</dc:title>
</cp:coreProperties>
</file>