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LIETUVOS RESPUBLIKOS ŠVIETIMO IR MOKSLO MINISTRO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Į S A K Y M A S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vadinimas"/>
        <w:spacing w:lineRule="auto" w:line="280"/>
        <w:ind w:left="0" w:hanging="0"/>
        <w:jc w:val="center"/>
        <w:rPr/>
      </w:pPr>
      <w:r>
        <w:rPr/>
        <w:t xml:space="preserve">DĖL ŠVIETIMO IR MOKSLO MINISTRO 2007 M. LAPKRIČIO 6 D. ĮSAKYMO </w:t>
        <w:br/>
        <w:t>NR. ISAK-2147 „DĖL KLASIFIKATORIAUS „INSTITUCIJŲ GRUPĖS“ PATVIRTINIMO“ PAKEITIMO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2010 m. vasario 1 d. Nr. V-149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rPr/>
      </w:pPr>
      <w:r>
        <w:rPr>
          <w:sz w:val="22"/>
          <w:szCs w:val="22"/>
        </w:rPr>
        <w:t xml:space="preserve">P a k e i č i u Institucijų grupių klasifikatorių, patvirtintą Lietuvos Respublikos švietimo ir mokslo ministro 2007 m. lapkričio 6 d. įsakymu Nr. ISAK-2147 „Dėl klasifikatoriaus „Institucijų grupės“ patvirtinimo“ (Žin., 2007, Nr. </w:t>
      </w:r>
      <w:hyperlink r:id="rId2">
        <w:r>
          <w:rPr>
            <w:rStyle w:val="InternetLink"/>
            <w:sz w:val="22"/>
            <w:szCs w:val="22"/>
          </w:rPr>
          <w:t>115-4717</w:t>
        </w:r>
      </w:hyperlink>
      <w:r>
        <w:rPr>
          <w:sz w:val="22"/>
          <w:szCs w:val="22"/>
        </w:rPr>
        <w:t xml:space="preserve">; 2009, Nr. </w:t>
      </w:r>
      <w:hyperlink r:id="rId3">
        <w:r>
          <w:rPr>
            <w:rStyle w:val="InternetLink"/>
            <w:sz w:val="22"/>
            <w:szCs w:val="22"/>
          </w:rPr>
          <w:t>24-952</w:t>
        </w:r>
      </w:hyperlink>
      <w:r>
        <w:rPr>
          <w:sz w:val="22"/>
          <w:szCs w:val="22"/>
        </w:rPr>
        <w:t>), ir išdėstau jį nauja redakcija (pridedama).</w:t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zident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Švietimo ir mokslo ministras</w:t>
        <w:tab/>
        <w:t>Gintaras Steponavičius</w:t>
      </w:r>
    </w:p>
    <w:p>
      <w:pPr>
        <w:pStyle w:val="Linij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Lietuvos Respublikos švietimo ir mokslo ministro 2007 m. lapkričio 6 d.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įsakymu Nr. ISAK-2147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(Lietuvos Respublikos švietimo ir mokslo ministro 2010 m. vasario 1 d.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įsakymo Nr. V-149 redakcija)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 xml:space="preserve">INSTITUCIJŲ GRUPIŲ KLASIFIKATORIUS 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8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4"/>
        <w:gridCol w:w="4484"/>
      </w:tblGrid>
      <w:tr>
        <w:trPr>
          <w:trHeight w:val="6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lietuvių kalb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ų grupės</w:t>
            </w:r>
          </w:p>
        </w:tc>
      </w:tr>
      <w:tr>
        <w:trPr>
          <w:trHeight w:val="6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anglų kalb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group</w:t>
            </w:r>
          </w:p>
        </w:tc>
      </w:tr>
      <w:tr>
        <w:trPr>
          <w:trHeight w:val="6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_INS_GRUPE</w:t>
            </w:r>
          </w:p>
        </w:tc>
      </w:tr>
      <w:tr>
        <w:trPr>
          <w:trHeight w:val="6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skirti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ietimo įstaigoms, mokslinių tyrimų institutams, kitiems švietimo teikėjams klasifikuoti </w:t>
            </w:r>
          </w:p>
        </w:tc>
      </w:tr>
      <w:tr>
        <w:trPr>
          <w:trHeight w:val="6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tipa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ybinis</w:t>
            </w:r>
          </w:p>
        </w:tc>
      </w:tr>
      <w:tr>
        <w:trPr>
          <w:trHeight w:val="6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rengėjo pavadinima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ietimo informacinių technologijų centras </w:t>
            </w:r>
          </w:p>
        </w:tc>
      </w:tr>
    </w:tbl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Klasifikatoriaus duomenys:</w:t>
      </w:r>
    </w:p>
    <w:tbl>
      <w:tblPr>
        <w:tblW w:w="10158" w:type="dxa"/>
        <w:jc w:val="left"/>
        <w:tblInd w:w="-3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838"/>
        <w:gridCol w:w="1732"/>
        <w:gridCol w:w="1645"/>
        <w:gridCol w:w="5223"/>
      </w:tblGrid>
      <w:tr>
        <w:trPr>
          <w:tblHeader w:val="true"/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lietuvių kalb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anglų kalb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ojo lavinimo mokyklos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ducation school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, kurių pagrindinė veikla – ugdymas pagal formaliojo švietimo pradinio, pagrindinio, vidurinio ar atitinkamas specialiojo ugdymo programa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inio mokymo įstaigo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education and training institution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įstaigos, kurių pagrindinė veikla – profesinis mokymas pagal formaliojo pirminio ir tęstinio profesinio mokymo programa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ietimo pagalbos įstaigo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/>
            </w:pPr>
            <w:r>
              <w:rPr>
                <w:sz w:val="22"/>
                <w:szCs w:val="22"/>
              </w:rPr>
              <w:t>Educational support establishment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ietimo įstaigos, kurių pagrindinė veikla – švietimo pagalba, teikiama mokiniui, mokytojui ir (ar) mokyklai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švietimo mokykl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training institution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klos, kurių pagrindinė veikla – neformalus švietimas 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i profesinio mokymo teikėja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ocational education and training provider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ojo lavinimo mokyklos, įstaigos, organizacijos, įmonės, kurioms profesinis mokymas nėra pagrindinė veikla, įstatymų nustatyta tvarka turinčios teisę rengti ir (ar) vykdyti profesinio mokymo programas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kštosios mokyklo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ucation institution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klos, kurios vykdo universitetinių arba koleginių studijų programas, ir kurioms nustatyta tvarka yra išduotas leidimas vykdyti studijas ir su studijomis susijusią veiklą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alstybiniai mokslinių tyrimų institut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tate research institute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nių arba juridinių asmenų, išskyrus valstybės ir savivaldybės institucijų, įsteigti mokslinių tyrimų institutai, kurių pagrindinė veikla – moksliniai tyrimai ir eksperimentinė (socialinė, kultūrinė) plėtra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aukštųjų mokyklų filialai, įsteigti Lietuvos Respubliko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ches of foreign higher education institutions, established in the Republic of Lithuania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aukštųjų mokyklų filialai, kuriems nustatyta tvarka yra išduotas leidimas vykdyti studijas ir su studijomis susijusią veiklą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ind w:left="34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ai mokslinių tyrimų institut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research institute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tuvos Respublikos Vyriausybės įsteigti valstybiniai mokslinių tyrimų institutai, kurių pagrindinė veikla – moksliniai tyrimai ir eksperimentinė (socialinė, kultūrinė) plėtra </w:t>
            </w:r>
          </w:p>
        </w:tc>
      </w:tr>
    </w:tbl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ij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lt-LT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lt-LT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08393" TargetMode="External"/><Relationship Id="rId3" Type="http://schemas.openxmlformats.org/officeDocument/2006/relationships/hyperlink" Target="http://www3.lrs.lt/pls/inter/dokpaieska.showdoc_l?p_id=338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7:00Z</dcterms:created>
  <dc:creator>a</dc:creator>
  <dc:description/>
  <cp:keywords/>
  <dc:language>en-US</dc:language>
  <cp:lastModifiedBy>violeta.janulioniene</cp:lastModifiedBy>
  <dcterms:modified xsi:type="dcterms:W3CDTF">2010-02-09T08:55:00Z</dcterms:modified>
  <cp:revision>3</cp:revision>
  <dc:subject/>
  <dc:title>LIETUVOS RESPUBLIKOS ŠVIETIMO IR MOKSLO MINISTRO</dc:title>
</cp:coreProperties>
</file>